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ear 1 TIMETABLE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16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38"/>
        <w:gridCol w:w="619"/>
        <w:gridCol w:w="1499"/>
        <w:gridCol w:w="1247"/>
        <w:gridCol w:w="1315"/>
        <w:gridCol w:w="2201"/>
        <w:gridCol w:w="1310"/>
        <w:gridCol w:w="746"/>
        <w:gridCol w:w="1179"/>
        <w:gridCol w:w="851"/>
        <w:gridCol w:w="283"/>
        <w:gridCol w:w="1475"/>
        <w:gridCol w:w="1461"/>
      </w:tblGrid>
      <w:tr>
        <w:trPr>
          <w:trHeight w:val="13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ning activity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e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n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Lesson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ay End 3.20pm</w:t>
            </w:r>
          </w:p>
        </w:tc>
      </w:tr>
      <w:tr>
        <w:trPr>
          <w:trHeight w:val="17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im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45-8.5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05-10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30-10: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50-11: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:10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pm-1:1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:15-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.00 – 3:20</w:t>
            </w:r>
          </w:p>
        </w:tc>
      </w:tr>
      <w:tr>
        <w:trPr>
          <w:trHeight w:val="16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9:05-9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225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0985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-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ister-Master number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278765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4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20"/>
              </w:rPr>
              <w:t>P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in Provision-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61290</wp:posOffset>
                  </wp:positionV>
                  <wp:extent cx="767715" cy="255270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5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>Class Story</w:t>
            </w:r>
          </w:p>
        </w:tc>
      </w:tr>
      <w:tr>
        <w:trPr>
          <w:trHeight w:val="164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63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6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954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10490</wp:posOffset>
                  </wp:positionV>
                  <wp:extent cx="1075690" cy="607060"/>
                  <wp:effectExtent l="0" t="0" r="0" b="0"/>
                  <wp:wrapTight wrapText="bothSides">
                    <wp:wrapPolygon edited="0">
                      <wp:start x="-148" y="0"/>
                      <wp:lineTo x="-148" y="21189"/>
                      <wp:lineTo x="21600" y="21189"/>
                      <wp:lineTo x="21600" y="0"/>
                      <wp:lineTo x="-148" y="0"/>
                    </wp:wrapPolygon>
                  </wp:wrapTight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door Learning – Scienc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0"/>
              </w:rPr>
              <w:t xml:space="preserve">Class Assembly </w:t>
            </w:r>
          </w:p>
        </w:tc>
      </w:tr>
      <w:tr>
        <w:trPr>
          <w:trHeight w:val="16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h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63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0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286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umanities</w:t>
            </w:r>
            <w:r>
              <w:rPr>
                <w:rFonts w:cs="Arial" w:ascii="Arial" w:hAnsi="Arial"/>
                <w:sz w:val="18"/>
                <w:szCs w:val="18"/>
              </w:rPr>
              <w:t xml:space="preserve"> - Topi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3085" cy="5156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4055" cy="64706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2:55-3:15Singing</w:t>
            </w:r>
          </w:p>
        </w:tc>
      </w:tr>
      <w:tr>
        <w:trPr>
          <w:trHeight w:val="17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ly Starter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638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5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9398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4055" cy="64706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56845</wp:posOffset>
                  </wp:positionV>
                  <wp:extent cx="948690" cy="315595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19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Time in provis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2:55-3:15 Whole School Story</w:t>
            </w:r>
          </w:p>
        </w:tc>
      </w:tr>
      <w:tr>
        <w:trPr>
          <w:trHeight w:val="179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Star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9:05-9: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2004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0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Math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5480" cy="22161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-190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unch</w:t>
            </w:r>
          </w:p>
          <w:p>
            <w:pPr>
              <w:pStyle w:val="BlockText"/>
              <w:ind w:left="0" w:right="113" w:hanging="0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</w:r>
          </w:p>
          <w:p>
            <w:pPr>
              <w:pStyle w:val="BlockText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ren may bring own packed lunch or purchase school meal-</w:t>
            </w:r>
            <w:r>
              <w:rPr>
                <w:b/>
                <w:i w:val="false"/>
                <w:iCs w:val="false"/>
                <w:sz w:val="14"/>
                <w:szCs w:val="14"/>
              </w:rPr>
              <w:t>Sweets NOT permitted in scho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ster-master nu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71475</wp:posOffset>
                      </wp:positionV>
                      <wp:extent cx="534670" cy="400050"/>
                      <wp:effectExtent l="0" t="0" r="0" b="0"/>
                      <wp:wrapSquare wrapText="bothSides"/>
                      <wp:docPr id="23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399960"/>
                                <a:chOff x="0" y="0"/>
                                <a:chExt cx="534600" cy="39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53388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5338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.5pt;margin-top:29.25pt;width:42.1pt;height:31.5pt" coordorigin="30,585" coordsize="842,6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3" stroked="f" o:allowincell="t" style="position:absolute;left:31;top:585;width:840;height:409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;top:995;width:840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ime in Provision-A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11455</wp:posOffset>
                  </wp:positionV>
                  <wp:extent cx="891540" cy="296545"/>
                  <wp:effectExtent l="0" t="0" r="0" b="0"/>
                  <wp:wrapTight wrapText="bothSides">
                    <wp:wrapPolygon edited="0">
                      <wp:start x="9916" y="107"/>
                      <wp:lineTo x="5697" y="1509"/>
                      <wp:lineTo x="4219" y="2048"/>
                      <wp:lineTo x="3281" y="2695"/>
                      <wp:lineTo x="3281" y="3558"/>
                      <wp:lineTo x="2452" y="5283"/>
                      <wp:lineTo x="973" y="5930"/>
                      <wp:lineTo x="216" y="6469"/>
                      <wp:lineTo x="216" y="7008"/>
                      <wp:lineTo x="36" y="7870"/>
                      <wp:lineTo x="-36" y="9056"/>
                      <wp:lineTo x="72" y="10782"/>
                      <wp:lineTo x="685" y="12183"/>
                      <wp:lineTo x="829" y="12183"/>
                      <wp:lineTo x="721" y="14447"/>
                      <wp:lineTo x="721" y="15633"/>
                      <wp:lineTo x="1045" y="17359"/>
                      <wp:lineTo x="1442" y="19084"/>
                      <wp:lineTo x="1767" y="20809"/>
                      <wp:lineTo x="1911" y="21240"/>
                      <wp:lineTo x="15361" y="21240"/>
                      <wp:lineTo x="20806" y="21024"/>
                      <wp:lineTo x="20662" y="19084"/>
                      <wp:lineTo x="20482" y="17359"/>
                      <wp:lineTo x="20337" y="15633"/>
                      <wp:lineTo x="20878" y="15633"/>
                      <wp:lineTo x="21347" y="14771"/>
                      <wp:lineTo x="21311" y="13908"/>
                      <wp:lineTo x="21167" y="12183"/>
                      <wp:lineTo x="21239" y="2372"/>
                      <wp:lineTo x="21023" y="2156"/>
                      <wp:lineTo x="19508" y="1832"/>
                      <wp:lineTo x="19652" y="646"/>
                      <wp:lineTo x="19075" y="539"/>
                      <wp:lineTo x="10421" y="107"/>
                      <wp:lineTo x="9916" y="107"/>
                    </wp:wrapPolygon>
                  </wp:wrapTight>
                  <wp:docPr id="24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lass Stor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8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2"/>
      <w:szCs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5.gif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5.gi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5:00Z</dcterms:created>
  <dc:creator>Autorised User</dc:creator>
  <dc:description/>
  <cp:keywords/>
  <dc:language>en-US</dc:language>
  <cp:lastModifiedBy>C Rushton STP</cp:lastModifiedBy>
  <cp:lastPrinted>2023-07-24T11:14:00Z</cp:lastPrinted>
  <dcterms:modified xsi:type="dcterms:W3CDTF">2024-01-08T13:45:00Z</dcterms:modified>
  <cp:revision>2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241FA1297E3241A892FC4549B5EE2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