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EAR 6 TIMETABLE                           Autumn 1 </w:t>
      </w:r>
      <w:r>
        <w:rPr/>
        <w:t xml:space="preserve">    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4"/>
        <w:gridCol w:w="724"/>
        <w:gridCol w:w="2340"/>
        <w:gridCol w:w="977"/>
        <w:gridCol w:w="978"/>
        <w:gridCol w:w="2132"/>
        <w:gridCol w:w="1504"/>
        <w:gridCol w:w="2186"/>
        <w:gridCol w:w="911"/>
        <w:gridCol w:w="567"/>
        <w:gridCol w:w="708"/>
        <w:gridCol w:w="1028"/>
      </w:tblGrid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ding/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e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sson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n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fternoon Session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fternoon Ses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School Day end 3.25pm</w:t>
            </w:r>
          </w:p>
        </w:tc>
      </w:tr>
      <w:tr>
        <w:trPr>
          <w:trHeight w:val="1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8.45-9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.00 -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.30-1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.30 – 10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.50 – 11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.10 –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.00 – 1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00 – 2.0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00 – 2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5-3.20</w:t>
            </w:r>
          </w:p>
        </w:tc>
      </w:tr>
      <w:tr>
        <w:trPr>
          <w:trHeight w:val="16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t in F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115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1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LE SCHOOL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0924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Math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29540</wp:posOffset>
                  </wp:positionV>
                  <wp:extent cx="577850" cy="621665"/>
                  <wp:effectExtent l="0" t="0" r="0" b="0"/>
                  <wp:wrapTight wrapText="bothSides">
                    <wp:wrapPolygon edited="0">
                      <wp:start x="-304" y="0"/>
                      <wp:lineTo x="-304" y="21237"/>
                      <wp:lineTo x="21600" y="21237"/>
                      <wp:lineTo x="21600" y="0"/>
                      <wp:lineTo x="-304" y="0"/>
                    </wp:wrapPolygon>
                  </wp:wrapTight>
                  <wp:docPr id="3" name="spelling-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elling-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0924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113" w:right="-50" w:hanging="113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63195</wp:posOffset>
                  </wp:positionV>
                  <wp:extent cx="701040" cy="613410"/>
                  <wp:effectExtent l="0" t="0" r="0" b="0"/>
                  <wp:wrapTight wrapText="bothSides">
                    <wp:wrapPolygon edited="0">
                      <wp:start x="13354" y="0"/>
                      <wp:lineTo x="12454" y="286"/>
                      <wp:lineTo x="11374" y="656"/>
                      <wp:lineTo x="11050" y="738"/>
                      <wp:lineTo x="6478" y="2261"/>
                      <wp:lineTo x="5398" y="2630"/>
                      <wp:lineTo x="5074" y="2712"/>
                      <wp:lineTo x="2590" y="3535"/>
                      <wp:lineTo x="1797" y="3823"/>
                      <wp:lineTo x="1870" y="4606"/>
                      <wp:lineTo x="2158" y="6581"/>
                      <wp:lineTo x="862" y="6950"/>
                      <wp:lineTo x="286" y="7157"/>
                      <wp:lineTo x="-2" y="7855"/>
                      <wp:lineTo x="-2" y="8556"/>
                      <wp:lineTo x="141" y="9214"/>
                      <wp:lineTo x="2625" y="16579"/>
                      <wp:lineTo x="3202" y="17113"/>
                      <wp:lineTo x="6226" y="17772"/>
                      <wp:lineTo x="7738" y="18430"/>
                      <wp:lineTo x="12742" y="21556"/>
                      <wp:lineTo x="12994" y="21556"/>
                      <wp:lineTo x="20446" y="13822"/>
                      <wp:lineTo x="21600" y="12547"/>
                      <wp:lineTo x="21600" y="12093"/>
                      <wp:lineTo x="21562" y="11888"/>
                      <wp:lineTo x="14722" y="9214"/>
                      <wp:lineTo x="13858" y="8556"/>
                      <wp:lineTo x="13858" y="79"/>
                      <wp:lineTo x="13822" y="0"/>
                      <wp:lineTo x="13354" y="0"/>
                    </wp:wrapPolygon>
                  </wp:wrapTight>
                  <wp:docPr id="5" name="clipart-ict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art-ict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372110</wp:posOffset>
                  </wp:positionV>
                  <wp:extent cx="553720" cy="516890"/>
                  <wp:effectExtent l="0" t="0" r="0" b="0"/>
                  <wp:wrapTight wrapText="bothSides">
                    <wp:wrapPolygon edited="0">
                      <wp:start x="8448" y="0"/>
                      <wp:lineTo x="7437" y="148"/>
                      <wp:lineTo x="4762" y="999"/>
                      <wp:lineTo x="4039" y="1775"/>
                      <wp:lineTo x="3175" y="2475"/>
                      <wp:lineTo x="2164" y="3712"/>
                      <wp:lineTo x="1293" y="4950"/>
                      <wp:lineTo x="210" y="7426"/>
                      <wp:lineTo x="-74" y="8664"/>
                      <wp:lineTo x="-74" y="12384"/>
                      <wp:lineTo x="210" y="13622"/>
                      <wp:lineTo x="571" y="14860"/>
                      <wp:lineTo x="1080" y="16098"/>
                      <wp:lineTo x="1803" y="17336"/>
                      <wp:lineTo x="2815" y="18573"/>
                      <wp:lineTo x="4329" y="19811"/>
                      <wp:lineTo x="4400" y="19968"/>
                      <wp:lineTo x="7218" y="21131"/>
                      <wp:lineTo x="9022" y="21519"/>
                      <wp:lineTo x="9312" y="21519"/>
                      <wp:lineTo x="12419" y="21519"/>
                      <wp:lineTo x="12780" y="21519"/>
                      <wp:lineTo x="14875" y="21055"/>
                      <wp:lineTo x="16971" y="20049"/>
                      <wp:lineTo x="17041" y="19811"/>
                      <wp:lineTo x="18563" y="18573"/>
                      <wp:lineTo x="19645" y="17336"/>
                      <wp:lineTo x="20296" y="16098"/>
                      <wp:lineTo x="20729" y="14860"/>
                      <wp:lineTo x="21450" y="12384"/>
                      <wp:lineTo x="21600" y="11140"/>
                      <wp:lineTo x="21600" y="8664"/>
                      <wp:lineTo x="21232" y="7426"/>
                      <wp:lineTo x="20148" y="4950"/>
                      <wp:lineTo x="17841" y="2393"/>
                      <wp:lineTo x="16249" y="1543"/>
                      <wp:lineTo x="15598" y="1237"/>
                      <wp:lineTo x="15668" y="924"/>
                      <wp:lineTo x="12278" y="148"/>
                      <wp:lineTo x="10325" y="0"/>
                      <wp:lineTo x="8448" y="0"/>
                    </wp:wrapPolygon>
                  </wp:wrapTight>
                  <wp:docPr id="6" name="geography-clipart-pT55zzn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ography-clipart-pT55zzn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9"/>
                <w:szCs w:val="19"/>
              </w:rPr>
              <w:t>Geography/Histo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066800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  <w:tr>
        <w:trPr>
          <w:trHeight w:val="14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72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8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506730</wp:posOffset>
                  </wp:positionV>
                  <wp:extent cx="488315" cy="322580"/>
                  <wp:effectExtent l="0" t="0" r="0" b="0"/>
                  <wp:wrapTight wrapText="bothSides">
                    <wp:wrapPolygon edited="0">
                      <wp:start x="8906" y="0"/>
                      <wp:lineTo x="3488" y="783"/>
                      <wp:lineTo x="2151" y="2407"/>
                      <wp:lineTo x="2151" y="12993"/>
                      <wp:lineTo x="4824" y="21170"/>
                      <wp:lineTo x="8350" y="21170"/>
                      <wp:lineTo x="9686" y="21170"/>
                      <wp:lineTo x="16997" y="19937"/>
                      <wp:lineTo x="17257" y="19546"/>
                      <wp:lineTo x="17813" y="14225"/>
                      <wp:lineTo x="19149" y="12601"/>
                      <wp:lineTo x="18890" y="7728"/>
                      <wp:lineTo x="16997" y="6496"/>
                      <wp:lineTo x="18333" y="4032"/>
                      <wp:lineTo x="17257" y="783"/>
                      <wp:lineTo x="12135" y="0"/>
                      <wp:lineTo x="8906" y="0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9083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0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0830</wp:posOffset>
                  </wp:positionV>
                  <wp:extent cx="608965" cy="389255"/>
                  <wp:effectExtent l="0" t="0" r="0" b="0"/>
                  <wp:wrapTight wrapText="bothSides">
                    <wp:wrapPolygon edited="0">
                      <wp:start x="6188" y="135"/>
                      <wp:lineTo x="2074" y="353"/>
                      <wp:lineTo x="906" y="516"/>
                      <wp:lineTo x="906" y="870"/>
                      <wp:lineTo x="348" y="1170"/>
                      <wp:lineTo x="261" y="1251"/>
                      <wp:lineTo x="1325" y="6178"/>
                      <wp:lineTo x="1325" y="6612"/>
                      <wp:lineTo x="2981" y="6939"/>
                      <wp:lineTo x="1447" y="7266"/>
                      <wp:lineTo x="1342" y="8436"/>
                      <wp:lineTo x="1342" y="8600"/>
                      <wp:lineTo x="1656" y="9334"/>
                      <wp:lineTo x="4497" y="9961"/>
                      <wp:lineTo x="1255" y="10042"/>
                      <wp:lineTo x="505" y="10151"/>
                      <wp:lineTo x="505" y="10722"/>
                      <wp:lineTo x="174" y="11457"/>
                      <wp:lineTo x="17" y="12220"/>
                      <wp:lineTo x="87" y="13553"/>
                      <wp:lineTo x="1255" y="13744"/>
                      <wp:lineTo x="4375" y="13744"/>
                      <wp:lineTo x="2737" y="14206"/>
                      <wp:lineTo x="2144" y="14451"/>
                      <wp:lineTo x="1830" y="14723"/>
                      <wp:lineTo x="1569" y="15050"/>
                      <wp:lineTo x="1586" y="15485"/>
                      <wp:lineTo x="2109" y="16003"/>
                      <wp:lineTo x="714" y="16139"/>
                      <wp:lineTo x="226" y="16330"/>
                      <wp:lineTo x="226" y="16955"/>
                      <wp:lineTo x="435" y="17527"/>
                      <wp:lineTo x="2074" y="18289"/>
                      <wp:lineTo x="1010" y="18425"/>
                      <wp:lineTo x="592" y="18616"/>
                      <wp:lineTo x="592" y="19404"/>
                      <wp:lineTo x="801" y="19786"/>
                      <wp:lineTo x="1010" y="19786"/>
                      <wp:lineTo x="993" y="20547"/>
                      <wp:lineTo x="871" y="20983"/>
                      <wp:lineTo x="906" y="21147"/>
                      <wp:lineTo x="1115" y="21337"/>
                      <wp:lineTo x="1255" y="21337"/>
                      <wp:lineTo x="17537" y="21337"/>
                      <wp:lineTo x="17834" y="21310"/>
                      <wp:lineTo x="19525" y="20684"/>
                      <wp:lineTo x="19594" y="20547"/>
                      <wp:lineTo x="19681" y="19976"/>
                      <wp:lineTo x="19716" y="19595"/>
                      <wp:lineTo x="19385" y="19078"/>
                      <wp:lineTo x="19228" y="19024"/>
                      <wp:lineTo x="19768" y="18289"/>
                      <wp:lineTo x="20099" y="17527"/>
                      <wp:lineTo x="20256" y="17527"/>
                      <wp:lineTo x="21128" y="16846"/>
                      <wp:lineTo x="21442" y="16003"/>
                      <wp:lineTo x="21564" y="15240"/>
                      <wp:lineTo x="21442" y="14778"/>
                      <wp:lineTo x="21372" y="14451"/>
                      <wp:lineTo x="20989" y="13935"/>
                      <wp:lineTo x="20745" y="13744"/>
                      <wp:lineTo x="20780" y="13499"/>
                      <wp:lineTo x="19507" y="13254"/>
                      <wp:lineTo x="17119" y="12981"/>
                      <wp:lineTo x="16055" y="12220"/>
                      <wp:lineTo x="16473" y="12220"/>
                      <wp:lineTo x="17956" y="11620"/>
                      <wp:lineTo x="18043" y="11457"/>
                      <wp:lineTo x="20326" y="10722"/>
                      <wp:lineTo x="21041" y="10097"/>
                      <wp:lineTo x="21111" y="9525"/>
                      <wp:lineTo x="20745" y="9389"/>
                      <wp:lineTo x="19472" y="9198"/>
                      <wp:lineTo x="19716" y="9198"/>
                      <wp:lineTo x="20902" y="8600"/>
                      <wp:lineTo x="20902" y="8436"/>
                      <wp:lineTo x="20745" y="7701"/>
                      <wp:lineTo x="20431" y="7075"/>
                      <wp:lineTo x="20379" y="6830"/>
                      <wp:lineTo x="19751" y="6612"/>
                      <wp:lineTo x="18287" y="6178"/>
                      <wp:lineTo x="19960" y="6178"/>
                      <wp:lineTo x="20466" y="5987"/>
                      <wp:lineTo x="20431" y="5224"/>
                      <wp:lineTo x="20169" y="4708"/>
                      <wp:lineTo x="20012" y="4653"/>
                      <wp:lineTo x="20379" y="3945"/>
                      <wp:lineTo x="20989" y="216"/>
                      <wp:lineTo x="18740" y="135"/>
                      <wp:lineTo x="6433" y="135"/>
                      <wp:lineTo x="6188" y="135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9083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312420</wp:posOffset>
                  </wp:positionV>
                  <wp:extent cx="535305" cy="525780"/>
                  <wp:effectExtent l="0" t="0" r="0" b="0"/>
                  <wp:wrapTight wrapText="bothSides">
                    <wp:wrapPolygon edited="0">
                      <wp:start x="-48" y="0"/>
                      <wp:lineTo x="-48" y="21548"/>
                      <wp:lineTo x="21599" y="21548"/>
                      <wp:lineTo x="21599" y="0"/>
                      <wp:lineTo x="-48" y="0"/>
                    </wp:wrapPolygon>
                  </wp:wrapTight>
                  <wp:docPr id="13" name="artist-clipart-class-clipart-xTg5Bdq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rtist-clipart-class-clipart-xTg5Bdq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rt/DT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15900</wp:posOffset>
                  </wp:positionV>
                  <wp:extent cx="506095" cy="447675"/>
                  <wp:effectExtent l="0" t="0" r="0" b="0"/>
                  <wp:wrapNone/>
                  <wp:docPr id="14" name="Free Free Cliparts Music, Download Free Clip Art, Free Clip Art on Clipart  Libr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ree Free Cliparts Music, Download Free Clip Art, Free Clip Art on Clipart  Libr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News Assembly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953770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t in F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3985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16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506730</wp:posOffset>
                  </wp:positionV>
                  <wp:extent cx="488315" cy="322580"/>
                  <wp:effectExtent l="0" t="0" r="0" b="0"/>
                  <wp:wrapTight wrapText="bothSides">
                    <wp:wrapPolygon edited="0">
                      <wp:start x="8906" y="0"/>
                      <wp:lineTo x="3488" y="783"/>
                      <wp:lineTo x="2151" y="2407"/>
                      <wp:lineTo x="2151" y="12993"/>
                      <wp:lineTo x="4824" y="21170"/>
                      <wp:lineTo x="8350" y="21170"/>
                      <wp:lineTo x="9686" y="21170"/>
                      <wp:lineTo x="16997" y="19937"/>
                      <wp:lineTo x="17257" y="19546"/>
                      <wp:lineTo x="17813" y="14225"/>
                      <wp:lineTo x="19149" y="12601"/>
                      <wp:lineTo x="18890" y="7728"/>
                      <wp:lineTo x="16997" y="6496"/>
                      <wp:lineTo x="18333" y="4032"/>
                      <wp:lineTo x="17257" y="783"/>
                      <wp:lineTo x="12135" y="0"/>
                      <wp:lineTo x="8906" y="0"/>
                    </wp:wrapPolygon>
                  </wp:wrapTight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33337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8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 (Mrs Fad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3990</wp:posOffset>
                  </wp:positionV>
                  <wp:extent cx="577850" cy="621665"/>
                  <wp:effectExtent l="0" t="0" r="0" b="0"/>
                  <wp:wrapTight wrapText="bothSides">
                    <wp:wrapPolygon edited="0">
                      <wp:start x="-304" y="0"/>
                      <wp:lineTo x="-304" y="21237"/>
                      <wp:lineTo x="21600" y="21237"/>
                      <wp:lineTo x="21600" y="0"/>
                      <wp:lineTo x="-304" y="0"/>
                    </wp:wrapPolygon>
                  </wp:wrapTight>
                  <wp:docPr id="19" name="spelling-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pelling-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23304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 (Mrs Fad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 (Mrs Fad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21615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21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41325</wp:posOffset>
                  </wp:positionV>
                  <wp:extent cx="539750" cy="536575"/>
                  <wp:effectExtent l="0" t="0" r="0" b="0"/>
                  <wp:wrapTight wrapText="bothSides">
                    <wp:wrapPolygon edited="0">
                      <wp:start x="-123" y="0"/>
                      <wp:lineTo x="-123" y="21468"/>
                      <wp:lineTo x="21600" y="21468"/>
                      <wp:lineTo x="21600" y="0"/>
                      <wp:lineTo x="-123" y="0"/>
                    </wp:wrapPolygon>
                  </wp:wrapTight>
                  <wp:docPr id="22" name="k438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438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RE/PSHE (Mrs Fad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ing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72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23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506730</wp:posOffset>
                  </wp:positionV>
                  <wp:extent cx="488315" cy="322580"/>
                  <wp:effectExtent l="0" t="0" r="0" b="0"/>
                  <wp:wrapTight wrapText="bothSides">
                    <wp:wrapPolygon edited="0">
                      <wp:start x="8906" y="0"/>
                      <wp:lineTo x="3488" y="783"/>
                      <wp:lineTo x="2151" y="2407"/>
                      <wp:lineTo x="2151" y="12993"/>
                      <wp:lineTo x="4824" y="21170"/>
                      <wp:lineTo x="8350" y="21170"/>
                      <wp:lineTo x="9686" y="21170"/>
                      <wp:lineTo x="16997" y="19937"/>
                      <wp:lineTo x="17257" y="19546"/>
                      <wp:lineTo x="17813" y="14225"/>
                      <wp:lineTo x="19149" y="12601"/>
                      <wp:lineTo x="18890" y="7728"/>
                      <wp:lineTo x="16997" y="6496"/>
                      <wp:lineTo x="18333" y="4032"/>
                      <wp:lineTo x="17257" y="783"/>
                      <wp:lineTo x="12135" y="0"/>
                      <wp:lineTo x="8906" y="0"/>
                    </wp:wrapPolygon>
                  </wp:wrapTight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Wh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0670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5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04800</wp:posOffset>
                  </wp:positionV>
                  <wp:extent cx="608965" cy="389255"/>
                  <wp:effectExtent l="0" t="0" r="0" b="0"/>
                  <wp:wrapTight wrapText="bothSides">
                    <wp:wrapPolygon edited="0">
                      <wp:start x="6188" y="135"/>
                      <wp:lineTo x="2074" y="353"/>
                      <wp:lineTo x="906" y="516"/>
                      <wp:lineTo x="906" y="870"/>
                      <wp:lineTo x="348" y="1170"/>
                      <wp:lineTo x="261" y="1251"/>
                      <wp:lineTo x="1325" y="6178"/>
                      <wp:lineTo x="1325" y="6612"/>
                      <wp:lineTo x="2981" y="6939"/>
                      <wp:lineTo x="1447" y="7266"/>
                      <wp:lineTo x="1342" y="8436"/>
                      <wp:lineTo x="1342" y="8600"/>
                      <wp:lineTo x="1656" y="9334"/>
                      <wp:lineTo x="4497" y="9961"/>
                      <wp:lineTo x="1255" y="10042"/>
                      <wp:lineTo x="505" y="10151"/>
                      <wp:lineTo x="505" y="10722"/>
                      <wp:lineTo x="174" y="11457"/>
                      <wp:lineTo x="17" y="12220"/>
                      <wp:lineTo x="87" y="13553"/>
                      <wp:lineTo x="1255" y="13744"/>
                      <wp:lineTo x="4375" y="13744"/>
                      <wp:lineTo x="2737" y="14206"/>
                      <wp:lineTo x="2144" y="14451"/>
                      <wp:lineTo x="1830" y="14723"/>
                      <wp:lineTo x="1569" y="15050"/>
                      <wp:lineTo x="1586" y="15485"/>
                      <wp:lineTo x="2109" y="16003"/>
                      <wp:lineTo x="714" y="16139"/>
                      <wp:lineTo x="226" y="16330"/>
                      <wp:lineTo x="226" y="16955"/>
                      <wp:lineTo x="435" y="17527"/>
                      <wp:lineTo x="2074" y="18289"/>
                      <wp:lineTo x="1010" y="18425"/>
                      <wp:lineTo x="592" y="18616"/>
                      <wp:lineTo x="592" y="19404"/>
                      <wp:lineTo x="801" y="19786"/>
                      <wp:lineTo x="1010" y="19786"/>
                      <wp:lineTo x="993" y="20547"/>
                      <wp:lineTo x="871" y="20983"/>
                      <wp:lineTo x="906" y="21147"/>
                      <wp:lineTo x="1115" y="21337"/>
                      <wp:lineTo x="1255" y="21337"/>
                      <wp:lineTo x="17537" y="21337"/>
                      <wp:lineTo x="17834" y="21310"/>
                      <wp:lineTo x="19525" y="20684"/>
                      <wp:lineTo x="19594" y="20547"/>
                      <wp:lineTo x="19681" y="19976"/>
                      <wp:lineTo x="19716" y="19595"/>
                      <wp:lineTo x="19385" y="19078"/>
                      <wp:lineTo x="19228" y="19024"/>
                      <wp:lineTo x="19768" y="18289"/>
                      <wp:lineTo x="20099" y="17527"/>
                      <wp:lineTo x="20256" y="17527"/>
                      <wp:lineTo x="21128" y="16846"/>
                      <wp:lineTo x="21442" y="16003"/>
                      <wp:lineTo x="21564" y="15240"/>
                      <wp:lineTo x="21442" y="14778"/>
                      <wp:lineTo x="21372" y="14451"/>
                      <wp:lineTo x="20989" y="13935"/>
                      <wp:lineTo x="20745" y="13744"/>
                      <wp:lineTo x="20780" y="13499"/>
                      <wp:lineTo x="19507" y="13254"/>
                      <wp:lineTo x="17119" y="12981"/>
                      <wp:lineTo x="16055" y="12220"/>
                      <wp:lineTo x="16473" y="12220"/>
                      <wp:lineTo x="17956" y="11620"/>
                      <wp:lineTo x="18043" y="11457"/>
                      <wp:lineTo x="20326" y="10722"/>
                      <wp:lineTo x="21041" y="10097"/>
                      <wp:lineTo x="21111" y="9525"/>
                      <wp:lineTo x="20745" y="9389"/>
                      <wp:lineTo x="19472" y="9198"/>
                      <wp:lineTo x="19716" y="9198"/>
                      <wp:lineTo x="20902" y="8600"/>
                      <wp:lineTo x="20902" y="8436"/>
                      <wp:lineTo x="20745" y="7701"/>
                      <wp:lineTo x="20431" y="7075"/>
                      <wp:lineTo x="20379" y="6830"/>
                      <wp:lineTo x="19751" y="6612"/>
                      <wp:lineTo x="18287" y="6178"/>
                      <wp:lineTo x="19960" y="6178"/>
                      <wp:lineTo x="20466" y="5987"/>
                      <wp:lineTo x="20431" y="5224"/>
                      <wp:lineTo x="20169" y="4708"/>
                      <wp:lineTo x="20012" y="4653"/>
                      <wp:lineTo x="20379" y="3945"/>
                      <wp:lineTo x="20989" y="216"/>
                      <wp:lineTo x="18740" y="135"/>
                      <wp:lineTo x="6433" y="135"/>
                      <wp:lineTo x="6188" y="135"/>
                    </wp:wrapPolygon>
                  </wp:wrapTight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0480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/>
                <w:i w:val="false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225425</wp:posOffset>
                  </wp:positionV>
                  <wp:extent cx="347980" cy="664845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28" name="science-clipart-dT68j7G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cience-clipart-dT68j7G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cience (laptops 1-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4970</wp:posOffset>
                  </wp:positionV>
                  <wp:extent cx="514350" cy="361950"/>
                  <wp:effectExtent l="0" t="0" r="0" b="0"/>
                  <wp:wrapTight wrapText="bothSides">
                    <wp:wrapPolygon edited="0">
                      <wp:start x="-322" y="0"/>
                      <wp:lineTo x="-322" y="20950"/>
                      <wp:lineTo x="21600" y="20950"/>
                      <wp:lineTo x="21600" y="0"/>
                      <wp:lineTo x="-322" y="0"/>
                    </wp:wrapPolygon>
                  </wp:wrapTight>
                  <wp:docPr id="29" name="Newhey Community Primary School - M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Newhey Community Primary School - M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FL </w:t>
            </w:r>
            <w:r>
              <w:rPr>
                <w:rFonts w:cs="Arial Narrow" w:ascii="Arial Narrow" w:hAnsi="Arial Narrow"/>
                <w:sz w:val="18"/>
                <w:szCs w:val="18"/>
              </w:rPr>
              <w:t>(Fren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School Reading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970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30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hole School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32956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3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43840</wp:posOffset>
                  </wp:positionV>
                  <wp:extent cx="577850" cy="621665"/>
                  <wp:effectExtent l="0" t="0" r="0" b="0"/>
                  <wp:wrapTight wrapText="bothSides">
                    <wp:wrapPolygon edited="0">
                      <wp:start x="-304" y="0"/>
                      <wp:lineTo x="-304" y="21237"/>
                      <wp:lineTo x="21600" y="21237"/>
                      <wp:lineTo x="21600" y="0"/>
                      <wp:lineTo x="-304" y="0"/>
                    </wp:wrapPolygon>
                  </wp:wrapTight>
                  <wp:docPr id="32" name="spelling-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pelling-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33718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ind w:left="0" w:right="113" w:hanging="0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/>
                <w:i w:val="false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Theme Session – Science, Geography, History, Art/DT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384810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34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P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044575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2"/>
      <w:szCs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4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8:31:00Z</dcterms:created>
  <dc:creator>Autorised User</dc:creator>
  <dc:description/>
  <cp:keywords/>
  <dc:language>en-US</dc:language>
  <cp:lastModifiedBy>S McCormack STP</cp:lastModifiedBy>
  <cp:lastPrinted>2022-04-27T14:41:00Z</cp:lastPrinted>
  <dcterms:modified xsi:type="dcterms:W3CDTF">2023-08-16T09:31:00Z</dcterms:modified>
  <cp:revision>7</cp:revision>
  <dc:subject/>
  <dc:title>Registration</dc:title>
</cp:coreProperties>
</file>