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jpeg" ContentType="image/jpeg"/>
  <Override PartName="/word/media/image8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ear 1 TIMETABLE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16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"/>
        <w:gridCol w:w="798"/>
        <w:gridCol w:w="619"/>
        <w:gridCol w:w="1499"/>
        <w:gridCol w:w="1247"/>
        <w:gridCol w:w="1315"/>
        <w:gridCol w:w="2201"/>
        <w:gridCol w:w="1310"/>
        <w:gridCol w:w="746"/>
        <w:gridCol w:w="1179"/>
        <w:gridCol w:w="851"/>
        <w:gridCol w:w="283"/>
        <w:gridCol w:w="284"/>
        <w:gridCol w:w="1191"/>
        <w:gridCol w:w="1461"/>
      </w:tblGrid>
      <w:tr>
        <w:trPr>
          <w:trHeight w:val="13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Read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ning activity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Les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re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Less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unc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Lesson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Lesson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>
                <w:sz w:val="20"/>
                <w:szCs w:val="20"/>
              </w:rPr>
              <w:t>School Day End 3.20pm</w:t>
            </w:r>
          </w:p>
        </w:tc>
      </w:tr>
      <w:tr>
        <w:trPr>
          <w:trHeight w:val="1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im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45-8.5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:05-10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30-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50-11: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10-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pm-1:1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-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.00 – 3:20</w:t>
            </w:r>
          </w:p>
        </w:tc>
      </w:tr>
      <w:tr>
        <w:trPr>
          <w:trHeight w:val="164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4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A - 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ily Start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9:05-9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2258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5480" cy="22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0985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unch</w:t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BlockText"/>
              <w:ind w:left="0" w:right="-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ren may bring own packed lunch or purchase school meal-</w:t>
            </w:r>
            <w:r>
              <w:rPr>
                <w:b/>
                <w:i w:val="false"/>
                <w:iCs w:val="false"/>
                <w:sz w:val="14"/>
                <w:szCs w:val="14"/>
              </w:rPr>
              <w:t>Sweets NOT permitted in scho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gister-Master number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278765</wp:posOffset>
                  </wp:positionV>
                  <wp:extent cx="608330" cy="550545"/>
                  <wp:effectExtent l="0" t="0" r="0" b="0"/>
                  <wp:wrapTight wrapText="bothSides">
                    <wp:wrapPolygon edited="0">
                      <wp:start x="6659" y="0"/>
                      <wp:lineTo x="3190" y="60"/>
                      <wp:lineTo x="2182" y="615"/>
                      <wp:lineTo x="2182" y="1538"/>
                      <wp:lineTo x="2238" y="1968"/>
                      <wp:lineTo x="3526" y="2954"/>
                      <wp:lineTo x="4252" y="3938"/>
                      <wp:lineTo x="4141" y="9848"/>
                      <wp:lineTo x="615" y="13788"/>
                      <wp:lineTo x="0" y="14773"/>
                      <wp:lineTo x="-55" y="15204"/>
                      <wp:lineTo x="-55" y="16374"/>
                      <wp:lineTo x="840" y="16743"/>
                      <wp:lineTo x="2070" y="16805"/>
                      <wp:lineTo x="2126" y="17974"/>
                      <wp:lineTo x="3077" y="18713"/>
                      <wp:lineTo x="3413" y="18713"/>
                      <wp:lineTo x="3357" y="21421"/>
                      <wp:lineTo x="5092" y="21483"/>
                      <wp:lineTo x="18522" y="21483"/>
                      <wp:lineTo x="19081" y="21483"/>
                      <wp:lineTo x="19025" y="16743"/>
                      <wp:lineTo x="19473" y="16743"/>
                      <wp:lineTo x="21600" y="15943"/>
                      <wp:lineTo x="21487" y="13542"/>
                      <wp:lineTo x="20928" y="13296"/>
                      <wp:lineTo x="18913" y="12803"/>
                      <wp:lineTo x="18913" y="11818"/>
                      <wp:lineTo x="18689" y="7878"/>
                      <wp:lineTo x="18409" y="676"/>
                      <wp:lineTo x="13989" y="307"/>
                      <wp:lineTo x="8226" y="0"/>
                      <wp:lineTo x="6659" y="0"/>
                    </wp:wrapPolygon>
                  </wp:wrapTight>
                  <wp:docPr id="4" name="specialist-clipart-acegLRE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ecialist-clipart-acegLRE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0"/>
              </w:rPr>
              <w:t>PE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in Provision-compu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61290</wp:posOffset>
                  </wp:positionV>
                  <wp:extent cx="767715" cy="255270"/>
                  <wp:effectExtent l="0" t="0" r="0" b="0"/>
                  <wp:wrapTight wrapText="bothSides">
                    <wp:wrapPolygon edited="0">
                      <wp:start x="9916" y="107"/>
                      <wp:lineTo x="5697" y="1509"/>
                      <wp:lineTo x="4219" y="2048"/>
                      <wp:lineTo x="3281" y="2695"/>
                      <wp:lineTo x="3281" y="3558"/>
                      <wp:lineTo x="2452" y="5283"/>
                      <wp:lineTo x="973" y="5930"/>
                      <wp:lineTo x="216" y="6469"/>
                      <wp:lineTo x="216" y="7008"/>
                      <wp:lineTo x="36" y="7870"/>
                      <wp:lineTo x="-36" y="9056"/>
                      <wp:lineTo x="72" y="10782"/>
                      <wp:lineTo x="685" y="12183"/>
                      <wp:lineTo x="829" y="12183"/>
                      <wp:lineTo x="721" y="14447"/>
                      <wp:lineTo x="721" y="15633"/>
                      <wp:lineTo x="1045" y="17359"/>
                      <wp:lineTo x="1442" y="19084"/>
                      <wp:lineTo x="1767" y="20809"/>
                      <wp:lineTo x="1911" y="21240"/>
                      <wp:lineTo x="15361" y="21240"/>
                      <wp:lineTo x="20806" y="21024"/>
                      <wp:lineTo x="20662" y="19084"/>
                      <wp:lineTo x="20482" y="17359"/>
                      <wp:lineTo x="20337" y="15633"/>
                      <wp:lineTo x="20878" y="15633"/>
                      <wp:lineTo x="21347" y="14771"/>
                      <wp:lineTo x="21311" y="13908"/>
                      <wp:lineTo x="21167" y="12183"/>
                      <wp:lineTo x="21239" y="2372"/>
                      <wp:lineTo x="21023" y="2156"/>
                      <wp:lineTo x="19508" y="1832"/>
                      <wp:lineTo x="19652" y="646"/>
                      <wp:lineTo x="19075" y="539"/>
                      <wp:lineTo x="10421" y="107"/>
                      <wp:lineTo x="9916" y="107"/>
                    </wp:wrapPolygon>
                  </wp:wrapTight>
                  <wp:docPr id="5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Class Story</w:t>
            </w:r>
          </w:p>
        </w:tc>
      </w:tr>
      <w:tr>
        <w:trPr>
          <w:trHeight w:val="164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s B - 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ily Starter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4638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6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5480" cy="2216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29540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unch</w:t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BlockText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ren may bring own packed lunch or purchase school meal-</w:t>
            </w:r>
            <w:r>
              <w:rPr>
                <w:b/>
                <w:i w:val="false"/>
                <w:iCs w:val="false"/>
                <w:sz w:val="14"/>
                <w:szCs w:val="14"/>
              </w:rPr>
              <w:t>Sweets NOT permitted in scho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>Register-Master nu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477520</wp:posOffset>
                  </wp:positionV>
                  <wp:extent cx="621665" cy="469900"/>
                  <wp:effectExtent l="0" t="0" r="0" b="0"/>
                  <wp:wrapTight wrapText="bothSides">
                    <wp:wrapPolygon edited="0">
                      <wp:start x="-30" y="0"/>
                      <wp:lineTo x="-30" y="21557"/>
                      <wp:lineTo x="21600" y="21557"/>
                      <wp:lineTo x="21600" y="0"/>
                      <wp:lineTo x="-30" y="0"/>
                    </wp:wrapPolygon>
                  </wp:wrapTight>
                  <wp:docPr id="9" name="comdlpng6967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mdlpng6967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0"/>
              </w:rPr>
              <w:t>Tin words/spe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29540</wp:posOffset>
                  </wp:positionV>
                  <wp:extent cx="1075690" cy="607060"/>
                  <wp:effectExtent l="0" t="0" r="0" b="0"/>
                  <wp:wrapTight wrapText="bothSides">
                    <wp:wrapPolygon edited="0">
                      <wp:start x="-148" y="0"/>
                      <wp:lineTo x="-148" y="21189"/>
                      <wp:lineTo x="21600" y="21189"/>
                      <wp:lineTo x="21600" y="0"/>
                      <wp:lineTo x="-148" y="0"/>
                    </wp:wrapPolygon>
                  </wp:wrapTight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Outdoor Learning – Scienc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 xml:space="preserve">Class Assembly </w:t>
            </w:r>
          </w:p>
        </w:tc>
      </w:tr>
      <w:tr>
        <w:trPr>
          <w:trHeight w:val="160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W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C - 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Starter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4638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1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5480" cy="2216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6286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unch</w:t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Children may bring own packed lunch or purchase school meal-</w:t>
            </w:r>
            <w:r>
              <w:rPr>
                <w:b/>
                <w:i w:val="false"/>
                <w:iCs w:val="false"/>
                <w:sz w:val="14"/>
                <w:szCs w:val="14"/>
              </w:rPr>
              <w:t>Sweets NOT permitted in scho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ister-master number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44500</wp:posOffset>
                  </wp:positionV>
                  <wp:extent cx="767715" cy="255270"/>
                  <wp:effectExtent l="0" t="0" r="0" b="0"/>
                  <wp:wrapTight wrapText="bothSides">
                    <wp:wrapPolygon edited="0">
                      <wp:start x="9916" y="107"/>
                      <wp:lineTo x="5697" y="1509"/>
                      <wp:lineTo x="4219" y="2048"/>
                      <wp:lineTo x="3281" y="2695"/>
                      <wp:lineTo x="3281" y="3558"/>
                      <wp:lineTo x="2452" y="5283"/>
                      <wp:lineTo x="973" y="5930"/>
                      <wp:lineTo x="216" y="6469"/>
                      <wp:lineTo x="216" y="7008"/>
                      <wp:lineTo x="36" y="7870"/>
                      <wp:lineTo x="-36" y="9056"/>
                      <wp:lineTo x="72" y="10782"/>
                      <wp:lineTo x="685" y="12183"/>
                      <wp:lineTo x="829" y="12183"/>
                      <wp:lineTo x="721" y="14447"/>
                      <wp:lineTo x="721" y="15633"/>
                      <wp:lineTo x="1045" y="17359"/>
                      <wp:lineTo x="1442" y="19084"/>
                      <wp:lineTo x="1767" y="20809"/>
                      <wp:lineTo x="1911" y="21240"/>
                      <wp:lineTo x="15361" y="21240"/>
                      <wp:lineTo x="20806" y="21024"/>
                      <wp:lineTo x="20662" y="19084"/>
                      <wp:lineTo x="20482" y="17359"/>
                      <wp:lineTo x="20337" y="15633"/>
                      <wp:lineTo x="20878" y="15633"/>
                      <wp:lineTo x="21347" y="14771"/>
                      <wp:lineTo x="21311" y="13908"/>
                      <wp:lineTo x="21167" y="12183"/>
                      <wp:lineTo x="21239" y="2372"/>
                      <wp:lineTo x="21023" y="2156"/>
                      <wp:lineTo x="19508" y="1832"/>
                      <wp:lineTo x="19652" y="646"/>
                      <wp:lineTo x="19075" y="539"/>
                      <wp:lineTo x="10421" y="107"/>
                      <wp:lineTo x="9916" y="107"/>
                    </wp:wrapPolygon>
                  </wp:wrapTight>
                  <wp:docPr id="14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Time in Provision-MF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H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94055" cy="647065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2:55-3:15Singing</w:t>
            </w:r>
          </w:p>
        </w:tc>
      </w:tr>
      <w:tr>
        <w:trPr>
          <w:trHeight w:val="17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40"/>
              </w:rPr>
            </w:pPr>
            <w:r>
              <w:rPr>
                <w:rFonts w:cs="Arial" w:ascii="Arial" w:hAnsi="Arial"/>
                <w:b/>
                <w:bCs/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40"/>
              </w:rPr>
            </w:pPr>
            <w:r>
              <w:rPr>
                <w:rFonts w:cs="Arial" w:ascii="Arial" w:hAnsi="Arial"/>
                <w:b/>
                <w:bCs/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D - 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ily Starter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4638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6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5480" cy="22161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93980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unch</w:t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Children may bring own packed lunch or purchase school meal-</w:t>
            </w:r>
            <w:r>
              <w:rPr>
                <w:b/>
                <w:i w:val="false"/>
                <w:iCs w:val="false"/>
                <w:sz w:val="14"/>
                <w:szCs w:val="14"/>
              </w:rPr>
              <w:t>Sweets NOT permitted in scho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ister-master number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68300</wp:posOffset>
                  </wp:positionV>
                  <wp:extent cx="948690" cy="315595"/>
                  <wp:effectExtent l="0" t="0" r="0" b="0"/>
                  <wp:wrapTight wrapText="bothSides">
                    <wp:wrapPolygon edited="0">
                      <wp:start x="9916" y="107"/>
                      <wp:lineTo x="5697" y="1509"/>
                      <wp:lineTo x="4219" y="2048"/>
                      <wp:lineTo x="3281" y="2695"/>
                      <wp:lineTo x="3281" y="3558"/>
                      <wp:lineTo x="2452" y="5283"/>
                      <wp:lineTo x="973" y="5930"/>
                      <wp:lineTo x="216" y="6469"/>
                      <wp:lineTo x="216" y="7008"/>
                      <wp:lineTo x="36" y="7870"/>
                      <wp:lineTo x="-36" y="9056"/>
                      <wp:lineTo x="72" y="10782"/>
                      <wp:lineTo x="685" y="12183"/>
                      <wp:lineTo x="829" y="12183"/>
                      <wp:lineTo x="721" y="14447"/>
                      <wp:lineTo x="721" y="15633"/>
                      <wp:lineTo x="1045" y="17359"/>
                      <wp:lineTo x="1442" y="19084"/>
                      <wp:lineTo x="1767" y="20809"/>
                      <wp:lineTo x="1911" y="21240"/>
                      <wp:lineTo x="15361" y="21240"/>
                      <wp:lineTo x="20806" y="21024"/>
                      <wp:lineTo x="20662" y="19084"/>
                      <wp:lineTo x="20482" y="17359"/>
                      <wp:lineTo x="20337" y="15633"/>
                      <wp:lineTo x="20878" y="15633"/>
                      <wp:lineTo x="21347" y="14771"/>
                      <wp:lineTo x="21311" y="13908"/>
                      <wp:lineTo x="21167" y="12183"/>
                      <wp:lineTo x="21239" y="2372"/>
                      <wp:lineTo x="21023" y="2156"/>
                      <wp:lineTo x="19508" y="1832"/>
                      <wp:lineTo x="19652" y="646"/>
                      <wp:lineTo x="19075" y="539"/>
                      <wp:lineTo x="10421" y="107"/>
                      <wp:lineTo x="9916" y="107"/>
                    </wp:wrapPolygon>
                  </wp:wrapTight>
                  <wp:docPr id="19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0"/>
              </w:rPr>
              <w:t>Time in Provision-D &amp; T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94055" cy="64706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2:55-3:15 Whole School Story</w:t>
            </w:r>
          </w:p>
        </w:tc>
      </w:tr>
      <w:tr>
        <w:trPr>
          <w:trHeight w:val="17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E- 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Start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9:05-9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2004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21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Math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5480" cy="22161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-190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unch</w:t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BlockText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ren may bring own packed lunch or purchase school meal-</w:t>
            </w:r>
            <w:r>
              <w:rPr>
                <w:b/>
                <w:i w:val="false"/>
                <w:iCs w:val="false"/>
                <w:sz w:val="14"/>
                <w:szCs w:val="14"/>
              </w:rPr>
              <w:t>Sweets NOT permitted in scho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ister-master nu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71475</wp:posOffset>
                      </wp:positionV>
                      <wp:extent cx="534670" cy="400050"/>
                      <wp:effectExtent l="0" t="0" r="0" b="0"/>
                      <wp:wrapSquare wrapText="bothSides"/>
                      <wp:docPr id="24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399960"/>
                                <a:chOff x="0" y="0"/>
                                <a:chExt cx="534600" cy="39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3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533880" cy="26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60280"/>
                                  <a:ext cx="5338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.5pt;margin-top:29.25pt;width:42.1pt;height:31.5pt" coordorigin="30,585" coordsize="842,6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3" stroked="f" o:allowincell="t" style="position:absolute;left:31;top:585;width:840;height:409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0;top:995;width:840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ime in Provision-A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92405</wp:posOffset>
                  </wp:positionV>
                  <wp:extent cx="891540" cy="296545"/>
                  <wp:effectExtent l="0" t="0" r="0" b="0"/>
                  <wp:wrapTight wrapText="bothSides">
                    <wp:wrapPolygon edited="0">
                      <wp:start x="9916" y="107"/>
                      <wp:lineTo x="5697" y="1509"/>
                      <wp:lineTo x="4219" y="2048"/>
                      <wp:lineTo x="3281" y="2695"/>
                      <wp:lineTo x="3281" y="3558"/>
                      <wp:lineTo x="2452" y="5283"/>
                      <wp:lineTo x="973" y="5930"/>
                      <wp:lineTo x="216" y="6469"/>
                      <wp:lineTo x="216" y="7008"/>
                      <wp:lineTo x="36" y="7870"/>
                      <wp:lineTo x="-36" y="9056"/>
                      <wp:lineTo x="72" y="10782"/>
                      <wp:lineTo x="685" y="12183"/>
                      <wp:lineTo x="829" y="12183"/>
                      <wp:lineTo x="721" y="14447"/>
                      <wp:lineTo x="721" y="15633"/>
                      <wp:lineTo x="1045" y="17359"/>
                      <wp:lineTo x="1442" y="19084"/>
                      <wp:lineTo x="1767" y="20809"/>
                      <wp:lineTo x="1911" y="21240"/>
                      <wp:lineTo x="15361" y="21240"/>
                      <wp:lineTo x="20806" y="21024"/>
                      <wp:lineTo x="20662" y="19084"/>
                      <wp:lineTo x="20482" y="17359"/>
                      <wp:lineTo x="20337" y="15633"/>
                      <wp:lineTo x="20878" y="15633"/>
                      <wp:lineTo x="21347" y="14771"/>
                      <wp:lineTo x="21311" y="13908"/>
                      <wp:lineTo x="21167" y="12183"/>
                      <wp:lineTo x="21239" y="2372"/>
                      <wp:lineTo x="21023" y="2156"/>
                      <wp:lineTo x="19508" y="1832"/>
                      <wp:lineTo x="19652" y="646"/>
                      <wp:lineTo x="19075" y="539"/>
                      <wp:lineTo x="10421" y="107"/>
                      <wp:lineTo x="9916" y="107"/>
                    </wp:wrapPolygon>
                  </wp:wrapTight>
                  <wp:docPr id="25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umaniti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3085" cy="51562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lass Story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8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12"/>
      <w:szCs w:val="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i/>
      <w:iC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gif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5.gif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5.gif"/><Relationship Id="rId28" Type="http://schemas.openxmlformats.org/officeDocument/2006/relationships/image" Target="media/image1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55:00Z</dcterms:created>
  <dc:creator>Autorised User</dc:creator>
  <dc:description/>
  <cp:keywords/>
  <dc:language>en-US</dc:language>
  <cp:lastModifiedBy>T Parton STP</cp:lastModifiedBy>
  <cp:lastPrinted>2023-07-24T11:14:00Z</cp:lastPrinted>
  <dcterms:modified xsi:type="dcterms:W3CDTF">2023-07-26T20:37:00Z</dcterms:modified>
  <cp:revision>7</cp:revision>
  <dc:subject/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241FA1297E3241A892FC4549B5EE25</vt:lpwstr>
  </property>
  <property fmtid="{D5CDD505-2E9C-101B-9397-08002B2CF9AE}" pid="3" name="_activity">
    <vt:lpwstr/>
  </property>
</Properties>
</file>