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jpeg" ContentType="image/jpeg"/>
  <Override PartName="/word/media/image14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13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YEAR 3 TIMETABLE                           Autumn 1 </w:t>
      </w:r>
      <w:r>
        <w:rPr/>
        <w:t xml:space="preserve">    </w:t>
      </w:r>
    </w:p>
    <w:tbl>
      <w:tblPr>
        <w:tblW w:w="153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09"/>
        <w:gridCol w:w="14"/>
        <w:gridCol w:w="724"/>
        <w:gridCol w:w="2340"/>
        <w:gridCol w:w="977"/>
        <w:gridCol w:w="978"/>
        <w:gridCol w:w="2132"/>
        <w:gridCol w:w="1504"/>
        <w:gridCol w:w="2104"/>
        <w:gridCol w:w="1134"/>
        <w:gridCol w:w="1134"/>
        <w:gridCol w:w="1028"/>
      </w:tblGrid>
      <w:tr>
        <w:trPr>
          <w:trHeight w:val="113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gistration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ading/ Assem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esson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Break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SP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>Lesson 2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Lunch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fternoon Sess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Afternoon Session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ind w:left="113" w:right="113" w:hanging="0"/>
              <w:rPr>
                <w:sz w:val="12"/>
              </w:rPr>
            </w:pPr>
            <w:r>
              <w:rPr>
                <w:sz w:val="12"/>
              </w:rPr>
              <w:t>School Day end 3.25pm</w:t>
            </w:r>
          </w:p>
        </w:tc>
      </w:tr>
      <w:tr>
        <w:trPr>
          <w:trHeight w:val="15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8.45-9.05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9.05 - 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9.30-10.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.30 – 10.5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0.50 – 11.10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11.10 – 12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2.00 – 1.0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1.00 – 2.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2"/>
                <w:szCs w:val="12"/>
              </w:rPr>
            </w:pPr>
            <w:r>
              <w:rPr>
                <w:rFonts w:cs="Arial Narrow" w:ascii="Arial Narrow" w:hAnsi="Arial Narrow"/>
                <w:sz w:val="12"/>
                <w:szCs w:val="12"/>
              </w:rPr>
              <w:t>2.00 – 2.5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.55-3.20</w:t>
            </w:r>
          </w:p>
        </w:tc>
      </w:tr>
      <w:tr>
        <w:trPr>
          <w:trHeight w:val="167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4"/>
              <w:snapToGrid w:val="false"/>
              <w:rPr>
                <w:sz w:val="8"/>
                <w:szCs w:val="12"/>
              </w:rPr>
            </w:pPr>
            <w:r>
              <w:rPr>
                <w:sz w:val="8"/>
                <w:szCs w:val="12"/>
              </w:rPr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4"/>
              <w:rPr/>
            </w:pPr>
            <w:r>
              <w:rPr/>
              <w:t>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ent in F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51435</wp:posOffset>
                  </wp:positionH>
                  <wp:positionV relativeFrom="paragraph">
                    <wp:posOffset>31115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1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OLE SCHOOL ASSEM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30289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245745</wp:posOffset>
                  </wp:positionV>
                  <wp:extent cx="608965" cy="389255"/>
                  <wp:effectExtent l="0" t="0" r="0" b="0"/>
                  <wp:wrapTight wrapText="bothSides">
                    <wp:wrapPolygon edited="0">
                      <wp:start x="6188" y="135"/>
                      <wp:lineTo x="2074" y="353"/>
                      <wp:lineTo x="906" y="516"/>
                      <wp:lineTo x="906" y="870"/>
                      <wp:lineTo x="348" y="1170"/>
                      <wp:lineTo x="261" y="1251"/>
                      <wp:lineTo x="1325" y="6178"/>
                      <wp:lineTo x="1325" y="6612"/>
                      <wp:lineTo x="2981" y="6939"/>
                      <wp:lineTo x="1447" y="7266"/>
                      <wp:lineTo x="1342" y="8436"/>
                      <wp:lineTo x="1342" y="8600"/>
                      <wp:lineTo x="1656" y="9334"/>
                      <wp:lineTo x="4497" y="9961"/>
                      <wp:lineTo x="1255" y="10042"/>
                      <wp:lineTo x="505" y="10151"/>
                      <wp:lineTo x="505" y="10722"/>
                      <wp:lineTo x="174" y="11457"/>
                      <wp:lineTo x="17" y="12220"/>
                      <wp:lineTo x="87" y="13553"/>
                      <wp:lineTo x="1255" y="13744"/>
                      <wp:lineTo x="4375" y="13744"/>
                      <wp:lineTo x="2737" y="14206"/>
                      <wp:lineTo x="2144" y="14451"/>
                      <wp:lineTo x="1830" y="14723"/>
                      <wp:lineTo x="1569" y="15050"/>
                      <wp:lineTo x="1586" y="15485"/>
                      <wp:lineTo x="2109" y="16003"/>
                      <wp:lineTo x="714" y="16139"/>
                      <wp:lineTo x="226" y="16330"/>
                      <wp:lineTo x="226" y="16955"/>
                      <wp:lineTo x="435" y="17527"/>
                      <wp:lineTo x="2074" y="18289"/>
                      <wp:lineTo x="1010" y="18425"/>
                      <wp:lineTo x="592" y="18616"/>
                      <wp:lineTo x="592" y="19404"/>
                      <wp:lineTo x="801" y="19786"/>
                      <wp:lineTo x="1010" y="19786"/>
                      <wp:lineTo x="993" y="20547"/>
                      <wp:lineTo x="871" y="20983"/>
                      <wp:lineTo x="906" y="21147"/>
                      <wp:lineTo x="1115" y="21337"/>
                      <wp:lineTo x="1255" y="21337"/>
                      <wp:lineTo x="17537" y="21337"/>
                      <wp:lineTo x="17834" y="21310"/>
                      <wp:lineTo x="19525" y="20684"/>
                      <wp:lineTo x="19594" y="20547"/>
                      <wp:lineTo x="19681" y="19976"/>
                      <wp:lineTo x="19716" y="19595"/>
                      <wp:lineTo x="19385" y="19078"/>
                      <wp:lineTo x="19228" y="19024"/>
                      <wp:lineTo x="19768" y="18289"/>
                      <wp:lineTo x="20099" y="17527"/>
                      <wp:lineTo x="20256" y="17527"/>
                      <wp:lineTo x="21128" y="16846"/>
                      <wp:lineTo x="21442" y="16003"/>
                      <wp:lineTo x="21564" y="15240"/>
                      <wp:lineTo x="21442" y="14778"/>
                      <wp:lineTo x="21372" y="14451"/>
                      <wp:lineTo x="20989" y="13935"/>
                      <wp:lineTo x="20745" y="13744"/>
                      <wp:lineTo x="20780" y="13499"/>
                      <wp:lineTo x="19507" y="13254"/>
                      <wp:lineTo x="17119" y="12981"/>
                      <wp:lineTo x="16055" y="12220"/>
                      <wp:lineTo x="16473" y="12220"/>
                      <wp:lineTo x="17956" y="11620"/>
                      <wp:lineTo x="18043" y="11457"/>
                      <wp:lineTo x="20326" y="10722"/>
                      <wp:lineTo x="21041" y="10097"/>
                      <wp:lineTo x="21111" y="9525"/>
                      <wp:lineTo x="20745" y="9389"/>
                      <wp:lineTo x="19472" y="9198"/>
                      <wp:lineTo x="19716" y="9198"/>
                      <wp:lineTo x="20902" y="8600"/>
                      <wp:lineTo x="20902" y="8436"/>
                      <wp:lineTo x="20745" y="7701"/>
                      <wp:lineTo x="20431" y="7075"/>
                      <wp:lineTo x="20379" y="6830"/>
                      <wp:lineTo x="19751" y="6612"/>
                      <wp:lineTo x="18287" y="6178"/>
                      <wp:lineTo x="19960" y="6178"/>
                      <wp:lineTo x="20466" y="5987"/>
                      <wp:lineTo x="20431" y="5224"/>
                      <wp:lineTo x="20169" y="4708"/>
                      <wp:lineTo x="20012" y="4653"/>
                      <wp:lineTo x="20379" y="3945"/>
                      <wp:lineTo x="20989" y="216"/>
                      <wp:lineTo x="18740" y="135"/>
                      <wp:lineTo x="6433" y="135"/>
                      <wp:lineTo x="6188" y="135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02260</wp:posOffset>
                  </wp:positionH>
                  <wp:positionV relativeFrom="paragraph">
                    <wp:posOffset>38163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4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ind w:left="0" w:right="1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113" w:right="-50" w:hanging="113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59410</wp:posOffset>
                  </wp:positionH>
                  <wp:positionV relativeFrom="paragraph">
                    <wp:posOffset>302895</wp:posOffset>
                  </wp:positionV>
                  <wp:extent cx="506095" cy="447675"/>
                  <wp:effectExtent l="0" t="0" r="0" b="0"/>
                  <wp:wrapNone/>
                  <wp:docPr id="5" name="Free Free Cliparts Music, Download Free Clip Art, Free Clip Art on Clipart  Librar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ree Free Cliparts Music, Download Free Clip Art, Free Clip Art on Clipart  Librar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9"/>
                <w:szCs w:val="19"/>
              </w:rPr>
              <w:t>Music/Ukele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54940</wp:posOffset>
                  </wp:positionH>
                  <wp:positionV relativeFrom="paragraph">
                    <wp:posOffset>367030</wp:posOffset>
                  </wp:positionV>
                  <wp:extent cx="608330" cy="550545"/>
                  <wp:effectExtent l="0" t="0" r="0" b="0"/>
                  <wp:wrapTight wrapText="bothSides">
                    <wp:wrapPolygon edited="0">
                      <wp:start x="6659" y="0"/>
                      <wp:lineTo x="3190" y="60"/>
                      <wp:lineTo x="2182" y="615"/>
                      <wp:lineTo x="2182" y="1538"/>
                      <wp:lineTo x="2238" y="1968"/>
                      <wp:lineTo x="3526" y="2954"/>
                      <wp:lineTo x="4252" y="3938"/>
                      <wp:lineTo x="4141" y="9848"/>
                      <wp:lineTo x="615" y="13788"/>
                      <wp:lineTo x="0" y="14773"/>
                      <wp:lineTo x="-55" y="15204"/>
                      <wp:lineTo x="-55" y="16374"/>
                      <wp:lineTo x="840" y="16743"/>
                      <wp:lineTo x="2070" y="16805"/>
                      <wp:lineTo x="2126" y="17974"/>
                      <wp:lineTo x="3077" y="18713"/>
                      <wp:lineTo x="3413" y="18713"/>
                      <wp:lineTo x="3357" y="21421"/>
                      <wp:lineTo x="5092" y="21483"/>
                      <wp:lineTo x="18522" y="21483"/>
                      <wp:lineTo x="19081" y="21483"/>
                      <wp:lineTo x="19025" y="16743"/>
                      <wp:lineTo x="19473" y="16743"/>
                      <wp:lineTo x="21600" y="15943"/>
                      <wp:lineTo x="21487" y="13542"/>
                      <wp:lineTo x="20928" y="13296"/>
                      <wp:lineTo x="18913" y="12803"/>
                      <wp:lineTo x="18913" y="11818"/>
                      <wp:lineTo x="18689" y="7878"/>
                      <wp:lineTo x="18409" y="676"/>
                      <wp:lineTo x="13989" y="307"/>
                      <wp:lineTo x="8226" y="0"/>
                      <wp:lineTo x="6659" y="0"/>
                    </wp:wrapPolygon>
                  </wp:wrapTight>
                  <wp:docPr id="6" name="specialist-clipart-acegLRE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specialist-clipart-acegLRE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9"/>
                <w:szCs w:val="19"/>
              </w:rPr>
              <w:t>P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20320</wp:posOffset>
                  </wp:positionH>
                  <wp:positionV relativeFrom="paragraph">
                    <wp:posOffset>-1066800</wp:posOffset>
                  </wp:positionV>
                  <wp:extent cx="308610" cy="207645"/>
                  <wp:effectExtent l="0" t="0" r="0" b="0"/>
                  <wp:wrapTight wrapText="bothSides">
                    <wp:wrapPolygon edited="0">
                      <wp:start x="7878" y="595"/>
                      <wp:lineTo x="3315" y="1213"/>
                      <wp:lineTo x="2065" y="3068"/>
                      <wp:lineTo x="2482" y="12321"/>
                      <wp:lineTo x="3315" y="17886"/>
                      <wp:lineTo x="4563" y="20978"/>
                      <wp:lineTo x="9959" y="20978"/>
                      <wp:lineTo x="16187" y="20360"/>
                      <wp:lineTo x="19517" y="14794"/>
                      <wp:lineTo x="19934" y="6160"/>
                      <wp:lineTo x="17020" y="1213"/>
                      <wp:lineTo x="13289" y="595"/>
                      <wp:lineTo x="7878" y="595"/>
                    </wp:wrapPolygon>
                  </wp:wrapTight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EAR</w:t>
            </w:r>
          </w:p>
        </w:tc>
      </w:tr>
      <w:tr>
        <w:trPr>
          <w:trHeight w:val="1404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ent in F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5720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8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45135</wp:posOffset>
                  </wp:positionH>
                  <wp:positionV relativeFrom="paragraph">
                    <wp:posOffset>91440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9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R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530225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9083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11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0" w:right="113" w:hanging="0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511810</wp:posOffset>
                  </wp:positionH>
                  <wp:positionV relativeFrom="paragraph">
                    <wp:posOffset>264795</wp:posOffset>
                  </wp:positionV>
                  <wp:extent cx="701040" cy="613410"/>
                  <wp:effectExtent l="0" t="0" r="0" b="0"/>
                  <wp:wrapTight wrapText="bothSides">
                    <wp:wrapPolygon edited="0">
                      <wp:start x="13354" y="0"/>
                      <wp:lineTo x="12454" y="286"/>
                      <wp:lineTo x="11374" y="656"/>
                      <wp:lineTo x="11050" y="738"/>
                      <wp:lineTo x="6478" y="2261"/>
                      <wp:lineTo x="5398" y="2630"/>
                      <wp:lineTo x="5074" y="2712"/>
                      <wp:lineTo x="2590" y="3535"/>
                      <wp:lineTo x="1797" y="3823"/>
                      <wp:lineTo x="1870" y="4606"/>
                      <wp:lineTo x="2158" y="6581"/>
                      <wp:lineTo x="862" y="6950"/>
                      <wp:lineTo x="286" y="7157"/>
                      <wp:lineTo x="-2" y="7855"/>
                      <wp:lineTo x="-2" y="8556"/>
                      <wp:lineTo x="141" y="9214"/>
                      <wp:lineTo x="2625" y="16579"/>
                      <wp:lineTo x="3202" y="17113"/>
                      <wp:lineTo x="6226" y="17772"/>
                      <wp:lineTo x="7738" y="18430"/>
                      <wp:lineTo x="12742" y="21556"/>
                      <wp:lineTo x="12994" y="21556"/>
                      <wp:lineTo x="20446" y="13822"/>
                      <wp:lineTo x="21600" y="12547"/>
                      <wp:lineTo x="21600" y="12093"/>
                      <wp:lineTo x="21562" y="11888"/>
                      <wp:lineTo x="14722" y="9214"/>
                      <wp:lineTo x="13858" y="8556"/>
                      <wp:lineTo x="13858" y="79"/>
                      <wp:lineTo x="13822" y="0"/>
                      <wp:lineTo x="13354" y="0"/>
                    </wp:wrapPolygon>
                  </wp:wrapTight>
                  <wp:docPr id="12" name="clipart-ict-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clipart-ict-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Computin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254000</wp:posOffset>
                  </wp:positionV>
                  <wp:extent cx="535305" cy="525780"/>
                  <wp:effectExtent l="0" t="0" r="0" b="0"/>
                  <wp:wrapTight wrapText="bothSides">
                    <wp:wrapPolygon edited="0">
                      <wp:start x="-48" y="0"/>
                      <wp:lineTo x="-48" y="21548"/>
                      <wp:lineTo x="21599" y="21548"/>
                      <wp:lineTo x="21599" y="0"/>
                      <wp:lineTo x="-48" y="0"/>
                    </wp:wrapPolygon>
                  </wp:wrapTight>
                  <wp:docPr id="13" name="artist-clipart-class-clipart-xTg5BdqT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artist-clipart-class-clipart-xTg5BdqT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Art/DT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 Assembly</w:t>
            </w:r>
          </w:p>
        </w:tc>
      </w:tr>
      <w:tr>
        <w:trPr>
          <w:trHeight w:val="15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uent in Fi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3985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14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346710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1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T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53022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259715</wp:posOffset>
                  </wp:positionH>
                  <wp:positionV relativeFrom="paragraph">
                    <wp:posOffset>30480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17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0" w:right="113" w:hanging="0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878205</wp:posOffset>
                  </wp:positionH>
                  <wp:positionV relativeFrom="paragraph">
                    <wp:posOffset>233045</wp:posOffset>
                  </wp:positionV>
                  <wp:extent cx="347980" cy="664845"/>
                  <wp:effectExtent l="0" t="0" r="0" b="0"/>
                  <wp:wrapTight wrapText="bothSides">
                    <wp:wrapPolygon edited="0">
                      <wp:start x="-88" y="0"/>
                      <wp:lineTo x="-88" y="21512"/>
                      <wp:lineTo x="21600" y="21512"/>
                      <wp:lineTo x="21600" y="0"/>
                      <wp:lineTo x="-88" y="0"/>
                    </wp:wrapPolygon>
                  </wp:wrapTight>
                  <wp:docPr id="18" name="science-clipart-dT68j7GT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science-clipart-dT68j7GT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cie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514350" cy="556260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Whole School Singing Assembly</w:t>
            </w:r>
          </w:p>
        </w:tc>
      </w:tr>
      <w:tr>
        <w:trPr>
          <w:trHeight w:val="15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40"/>
              </w:rPr>
            </w:pPr>
            <w:r>
              <w:rPr>
                <w:rFonts w:cs="Arial" w:ascii="Arial" w:hAnsi="Arial"/>
                <w:b/>
                <w:bCs/>
                <w:sz w:val="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40"/>
              </w:rPr>
            </w:pPr>
            <w:r>
              <w:rPr>
                <w:rFonts w:cs="Arial" w:ascii="Arial" w:hAnsi="Arial"/>
                <w:b/>
                <w:bCs/>
                <w:sz w:val="8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T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ent in Five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45720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20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ll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494665</wp:posOffset>
                  </wp:positionH>
                  <wp:positionV relativeFrom="paragraph">
                    <wp:posOffset>31813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2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TRS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83235" cy="530225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7" t="-33" r="-3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235" cy="53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422275</wp:posOffset>
                  </wp:positionH>
                  <wp:positionV relativeFrom="paragraph">
                    <wp:posOffset>249555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23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/>
                <w:i w:val="false"/>
                <w:sz w:val="16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0" w:right="113" w:hanging="0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988060</wp:posOffset>
                  </wp:positionH>
                  <wp:positionV relativeFrom="paragraph">
                    <wp:posOffset>277495</wp:posOffset>
                  </wp:positionV>
                  <wp:extent cx="553720" cy="516890"/>
                  <wp:effectExtent l="0" t="0" r="0" b="0"/>
                  <wp:wrapTight wrapText="bothSides">
                    <wp:wrapPolygon edited="0">
                      <wp:start x="8448" y="0"/>
                      <wp:lineTo x="7437" y="148"/>
                      <wp:lineTo x="4762" y="999"/>
                      <wp:lineTo x="4039" y="1775"/>
                      <wp:lineTo x="3175" y="2475"/>
                      <wp:lineTo x="2164" y="3712"/>
                      <wp:lineTo x="1293" y="4950"/>
                      <wp:lineTo x="210" y="7426"/>
                      <wp:lineTo x="-74" y="8664"/>
                      <wp:lineTo x="-74" y="12384"/>
                      <wp:lineTo x="210" y="13622"/>
                      <wp:lineTo x="571" y="14860"/>
                      <wp:lineTo x="1080" y="16098"/>
                      <wp:lineTo x="1803" y="17336"/>
                      <wp:lineTo x="2815" y="18573"/>
                      <wp:lineTo x="4329" y="19811"/>
                      <wp:lineTo x="4400" y="19968"/>
                      <wp:lineTo x="7218" y="21131"/>
                      <wp:lineTo x="9022" y="21519"/>
                      <wp:lineTo x="9312" y="21519"/>
                      <wp:lineTo x="12419" y="21519"/>
                      <wp:lineTo x="12780" y="21519"/>
                      <wp:lineTo x="14875" y="21055"/>
                      <wp:lineTo x="16971" y="20049"/>
                      <wp:lineTo x="17041" y="19811"/>
                      <wp:lineTo x="18563" y="18573"/>
                      <wp:lineTo x="19645" y="17336"/>
                      <wp:lineTo x="20296" y="16098"/>
                      <wp:lineTo x="20729" y="14860"/>
                      <wp:lineTo x="21450" y="12384"/>
                      <wp:lineTo x="21600" y="11140"/>
                      <wp:lineTo x="21600" y="8664"/>
                      <wp:lineTo x="21232" y="7426"/>
                      <wp:lineTo x="20148" y="4950"/>
                      <wp:lineTo x="17841" y="2393"/>
                      <wp:lineTo x="16249" y="1543"/>
                      <wp:lineTo x="15598" y="1237"/>
                      <wp:lineTo x="15668" y="924"/>
                      <wp:lineTo x="12278" y="148"/>
                      <wp:lineTo x="10325" y="0"/>
                      <wp:lineTo x="8448" y="0"/>
                    </wp:wrapPolygon>
                  </wp:wrapTight>
                  <wp:docPr id="24" name="geography-clipart-pT55zznT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geography-clipart-pT55zznT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Geography/Histor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hole School Reading Assembly</w:t>
            </w:r>
          </w:p>
        </w:tc>
      </w:tr>
      <w:tr>
        <w:trPr>
          <w:trHeight w:val="153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uent in Fiv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-60960</wp:posOffset>
                  </wp:positionH>
                  <wp:positionV relativeFrom="paragraph">
                    <wp:posOffset>139700</wp:posOffset>
                  </wp:positionV>
                  <wp:extent cx="407670" cy="485775"/>
                  <wp:effectExtent l="0" t="0" r="0" b="0"/>
                  <wp:wrapTight wrapText="bothSides">
                    <wp:wrapPolygon edited="0">
                      <wp:start x="-309" y="0"/>
                      <wp:lineTo x="-309" y="21229"/>
                      <wp:lineTo x="21600" y="21229"/>
                      <wp:lineTo x="21600" y="0"/>
                      <wp:lineTo x="-309" y="0"/>
                    </wp:wrapPolygon>
                  </wp:wrapTight>
                  <wp:docPr id="25" name="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67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</w:rPr>
              <w:t>Whole School Assemb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459105</wp:posOffset>
                  </wp:positionH>
                  <wp:positionV relativeFrom="paragraph">
                    <wp:posOffset>269875</wp:posOffset>
                  </wp:positionV>
                  <wp:extent cx="482600" cy="558800"/>
                  <wp:effectExtent l="0" t="0" r="0" b="0"/>
                  <wp:wrapTight wrapText="bothSides">
                    <wp:wrapPolygon edited="0">
                      <wp:start x="6774" y="0"/>
                      <wp:lineTo x="5926" y="1095"/>
                      <wp:lineTo x="2963" y="5856"/>
                      <wp:lineTo x="-422" y="17204"/>
                      <wp:lineTo x="-422" y="21231"/>
                      <wp:lineTo x="7198" y="21231"/>
                      <wp:lineTo x="12703" y="21231"/>
                      <wp:lineTo x="19479" y="19035"/>
                      <wp:lineTo x="19056" y="17570"/>
                      <wp:lineTo x="21600" y="17204"/>
                      <wp:lineTo x="21173" y="13178"/>
                      <wp:lineTo x="6774" y="11712"/>
                      <wp:lineTo x="9739" y="5856"/>
                      <wp:lineTo x="9739" y="0"/>
                      <wp:lineTo x="6774" y="0"/>
                    </wp:wrapPolygon>
                  </wp:wrapTight>
                  <wp:docPr id="2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English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2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Healthy snack brought i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i/>
                <w:iCs/>
                <w:sz w:val="12"/>
              </w:rPr>
              <w:t>Sweets/chocolate NOT permitted in school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-60325</wp:posOffset>
                  </wp:positionH>
                  <wp:positionV relativeFrom="paragraph">
                    <wp:posOffset>194945</wp:posOffset>
                  </wp:positionV>
                  <wp:extent cx="608965" cy="389255"/>
                  <wp:effectExtent l="0" t="0" r="0" b="0"/>
                  <wp:wrapTight wrapText="bothSides">
                    <wp:wrapPolygon edited="0">
                      <wp:start x="6188" y="135"/>
                      <wp:lineTo x="2074" y="353"/>
                      <wp:lineTo x="906" y="516"/>
                      <wp:lineTo x="906" y="870"/>
                      <wp:lineTo x="348" y="1170"/>
                      <wp:lineTo x="261" y="1251"/>
                      <wp:lineTo x="1325" y="6178"/>
                      <wp:lineTo x="1325" y="6612"/>
                      <wp:lineTo x="2981" y="6939"/>
                      <wp:lineTo x="1447" y="7266"/>
                      <wp:lineTo x="1342" y="8436"/>
                      <wp:lineTo x="1342" y="8600"/>
                      <wp:lineTo x="1656" y="9334"/>
                      <wp:lineTo x="4497" y="9961"/>
                      <wp:lineTo x="1255" y="10042"/>
                      <wp:lineTo x="505" y="10151"/>
                      <wp:lineTo x="505" y="10722"/>
                      <wp:lineTo x="174" y="11457"/>
                      <wp:lineTo x="17" y="12220"/>
                      <wp:lineTo x="87" y="13553"/>
                      <wp:lineTo x="1255" y="13744"/>
                      <wp:lineTo x="4375" y="13744"/>
                      <wp:lineTo x="2737" y="14206"/>
                      <wp:lineTo x="2144" y="14451"/>
                      <wp:lineTo x="1830" y="14723"/>
                      <wp:lineTo x="1569" y="15050"/>
                      <wp:lineTo x="1586" y="15485"/>
                      <wp:lineTo x="2109" y="16003"/>
                      <wp:lineTo x="714" y="16139"/>
                      <wp:lineTo x="226" y="16330"/>
                      <wp:lineTo x="226" y="16955"/>
                      <wp:lineTo x="435" y="17527"/>
                      <wp:lineTo x="2074" y="18289"/>
                      <wp:lineTo x="1010" y="18425"/>
                      <wp:lineTo x="592" y="18616"/>
                      <wp:lineTo x="592" y="19404"/>
                      <wp:lineTo x="801" y="19786"/>
                      <wp:lineTo x="1010" y="19786"/>
                      <wp:lineTo x="993" y="20547"/>
                      <wp:lineTo x="871" y="20983"/>
                      <wp:lineTo x="906" y="21147"/>
                      <wp:lineTo x="1115" y="21337"/>
                      <wp:lineTo x="1255" y="21337"/>
                      <wp:lineTo x="17537" y="21337"/>
                      <wp:lineTo x="17834" y="21310"/>
                      <wp:lineTo x="19525" y="20684"/>
                      <wp:lineTo x="19594" y="20547"/>
                      <wp:lineTo x="19681" y="19976"/>
                      <wp:lineTo x="19716" y="19595"/>
                      <wp:lineTo x="19385" y="19078"/>
                      <wp:lineTo x="19228" y="19024"/>
                      <wp:lineTo x="19768" y="18289"/>
                      <wp:lineTo x="20099" y="17527"/>
                      <wp:lineTo x="20256" y="17527"/>
                      <wp:lineTo x="21128" y="16846"/>
                      <wp:lineTo x="21442" y="16003"/>
                      <wp:lineTo x="21564" y="15240"/>
                      <wp:lineTo x="21442" y="14778"/>
                      <wp:lineTo x="21372" y="14451"/>
                      <wp:lineTo x="20989" y="13935"/>
                      <wp:lineTo x="20745" y="13744"/>
                      <wp:lineTo x="20780" y="13499"/>
                      <wp:lineTo x="19507" y="13254"/>
                      <wp:lineTo x="17119" y="12981"/>
                      <wp:lineTo x="16055" y="12220"/>
                      <wp:lineTo x="16473" y="12220"/>
                      <wp:lineTo x="17956" y="11620"/>
                      <wp:lineTo x="18043" y="11457"/>
                      <wp:lineTo x="20326" y="10722"/>
                      <wp:lineTo x="21041" y="10097"/>
                      <wp:lineTo x="21111" y="9525"/>
                      <wp:lineTo x="20745" y="9389"/>
                      <wp:lineTo x="19472" y="9198"/>
                      <wp:lineTo x="19716" y="9198"/>
                      <wp:lineTo x="20902" y="8600"/>
                      <wp:lineTo x="20902" y="8436"/>
                      <wp:lineTo x="20745" y="7701"/>
                      <wp:lineTo x="20431" y="7075"/>
                      <wp:lineTo x="20379" y="6830"/>
                      <wp:lineTo x="19751" y="6612"/>
                      <wp:lineTo x="18287" y="6178"/>
                      <wp:lineTo x="19960" y="6178"/>
                      <wp:lineTo x="20466" y="5987"/>
                      <wp:lineTo x="20431" y="5224"/>
                      <wp:lineTo x="20169" y="4708"/>
                      <wp:lineTo x="20012" y="4653"/>
                      <wp:lineTo x="20379" y="3945"/>
                      <wp:lineTo x="20989" y="216"/>
                      <wp:lineTo x="18740" y="135"/>
                      <wp:lineTo x="6433" y="135"/>
                      <wp:lineTo x="6188" y="135"/>
                    </wp:wrapPolygon>
                  </wp:wrapTight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SPAG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97790</wp:posOffset>
                  </wp:positionV>
                  <wp:extent cx="561975" cy="561975"/>
                  <wp:effectExtent l="0" t="0" r="0" b="0"/>
                  <wp:wrapTight wrapText="bothSides">
                    <wp:wrapPolygon edited="0">
                      <wp:start x="8267" y="0"/>
                      <wp:lineTo x="7592" y="166"/>
                      <wp:lineTo x="6916" y="841"/>
                      <wp:lineTo x="6663" y="5397"/>
                      <wp:lineTo x="4216" y="5650"/>
                      <wp:lineTo x="1769" y="6325"/>
                      <wp:lineTo x="1769" y="6747"/>
                      <wp:lineTo x="1347" y="7170"/>
                      <wp:lineTo x="588" y="8097"/>
                      <wp:lineTo x="82" y="9364"/>
                      <wp:lineTo x="-82" y="10291"/>
                      <wp:lineTo x="-82" y="10881"/>
                      <wp:lineTo x="82" y="12147"/>
                      <wp:lineTo x="588" y="13497"/>
                      <wp:lineTo x="588" y="13581"/>
                      <wp:lineTo x="1769" y="14848"/>
                      <wp:lineTo x="2105" y="16198"/>
                      <wp:lineTo x="2021" y="16536"/>
                      <wp:lineTo x="2021" y="17717"/>
                      <wp:lineTo x="3371" y="18898"/>
                      <wp:lineTo x="6999" y="21513"/>
                      <wp:lineTo x="9363" y="21513"/>
                      <wp:lineTo x="9447" y="21513"/>
                      <wp:lineTo x="10966" y="20248"/>
                      <wp:lineTo x="14764" y="18898"/>
                      <wp:lineTo x="16704" y="18898"/>
                      <wp:lineTo x="18729" y="18223"/>
                      <wp:lineTo x="18813" y="14848"/>
                      <wp:lineTo x="21429" y="13497"/>
                      <wp:lineTo x="21600" y="12739"/>
                      <wp:lineTo x="21600" y="5397"/>
                      <wp:lineTo x="21429" y="925"/>
                      <wp:lineTo x="20500" y="82"/>
                      <wp:lineTo x="19910" y="0"/>
                      <wp:lineTo x="8267" y="0"/>
                    </wp:wrapPolygon>
                  </wp:wrapTight>
                  <wp:docPr id="28" name="primary_math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rimary_math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lockText"/>
              <w:snapToGrid w:val="false"/>
              <w:ind w:left="0" w:right="113" w:hanging="0"/>
              <w:rPr>
                <w:rFonts w:ascii="Arial" w:hAnsi="Arial" w:cs="Arial"/>
                <w:i w:val="false"/>
                <w:i w:val="false"/>
                <w:sz w:val="16"/>
                <w:szCs w:val="20"/>
              </w:rPr>
            </w:pPr>
            <w:r>
              <w:rPr>
                <w:rFonts w:cs="Arial"/>
                <w:i w:val="false"/>
                <w:sz w:val="16"/>
                <w:szCs w:val="20"/>
              </w:rPr>
            </w:r>
          </w:p>
          <w:p>
            <w:pPr>
              <w:pStyle w:val="BlockText"/>
              <w:rPr>
                <w:i w:val="false"/>
                <w:i w:val="false"/>
                <w:sz w:val="16"/>
              </w:rPr>
            </w:pPr>
            <w:r>
              <w:rPr>
                <w:i w:val="false"/>
                <w:sz w:val="16"/>
              </w:rPr>
              <w:t>Lunch</w:t>
            </w:r>
          </w:p>
          <w:p>
            <w:pPr>
              <w:pStyle w:val="BlockText"/>
              <w:rPr/>
            </w:pPr>
            <w:r>
              <w:rPr/>
              <w:t>Children may bring own packed lunch or purchase school meal</w:t>
            </w:r>
          </w:p>
          <w:p>
            <w:pPr>
              <w:pStyle w:val="BlockText"/>
              <w:ind w:left="0" w:right="113" w:hanging="0"/>
              <w:rPr>
                <w:sz w:val="16"/>
              </w:rPr>
            </w:pPr>
            <w:r>
              <w:rPr>
                <w:i w:val="false"/>
                <w:iCs w:val="false"/>
              </w:rPr>
              <w:t>Sweets NOT permitted in school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198120</wp:posOffset>
                  </wp:positionV>
                  <wp:extent cx="608330" cy="550545"/>
                  <wp:effectExtent l="0" t="0" r="0" b="0"/>
                  <wp:wrapTight wrapText="bothSides">
                    <wp:wrapPolygon edited="0">
                      <wp:start x="6659" y="0"/>
                      <wp:lineTo x="3190" y="60"/>
                      <wp:lineTo x="2182" y="615"/>
                      <wp:lineTo x="2182" y="1538"/>
                      <wp:lineTo x="2238" y="1968"/>
                      <wp:lineTo x="3526" y="2954"/>
                      <wp:lineTo x="4252" y="3938"/>
                      <wp:lineTo x="4141" y="9848"/>
                      <wp:lineTo x="615" y="13788"/>
                      <wp:lineTo x="0" y="14773"/>
                      <wp:lineTo x="-55" y="15204"/>
                      <wp:lineTo x="-55" y="16374"/>
                      <wp:lineTo x="840" y="16743"/>
                      <wp:lineTo x="2070" y="16805"/>
                      <wp:lineTo x="2126" y="17974"/>
                      <wp:lineTo x="3077" y="18713"/>
                      <wp:lineTo x="3413" y="18713"/>
                      <wp:lineTo x="3357" y="21421"/>
                      <wp:lineTo x="5092" y="21483"/>
                      <wp:lineTo x="18522" y="21483"/>
                      <wp:lineTo x="19081" y="21483"/>
                      <wp:lineTo x="19025" y="16743"/>
                      <wp:lineTo x="19473" y="16743"/>
                      <wp:lineTo x="21600" y="15943"/>
                      <wp:lineTo x="21487" y="13542"/>
                      <wp:lineTo x="20928" y="13296"/>
                      <wp:lineTo x="18913" y="12803"/>
                      <wp:lineTo x="18913" y="11818"/>
                      <wp:lineTo x="18689" y="7878"/>
                      <wp:lineTo x="18409" y="676"/>
                      <wp:lineTo x="13989" y="307"/>
                      <wp:lineTo x="8226" y="0"/>
                      <wp:lineTo x="6659" y="0"/>
                    </wp:wrapPolygon>
                  </wp:wrapTight>
                  <wp:docPr id="29" name="specialist-clipart-acegLREc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pecialist-clipart-acegLREc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33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nch/PSHE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40005</wp:posOffset>
                  </wp:positionH>
                  <wp:positionV relativeFrom="paragraph">
                    <wp:posOffset>512445</wp:posOffset>
                  </wp:positionV>
                  <wp:extent cx="514350" cy="361950"/>
                  <wp:effectExtent l="0" t="0" r="0" b="0"/>
                  <wp:wrapTight wrapText="bothSides">
                    <wp:wrapPolygon edited="0">
                      <wp:start x="-322" y="0"/>
                      <wp:lineTo x="-322" y="20950"/>
                      <wp:lineTo x="21600" y="20950"/>
                      <wp:lineTo x="21600" y="0"/>
                      <wp:lineTo x="-322" y="0"/>
                    </wp:wrapPolygon>
                  </wp:wrapTight>
                  <wp:docPr id="30" name="Newhey Community Primary School - MF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Newhey Community Primary School - MF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339725</wp:posOffset>
                  </wp:positionH>
                  <wp:positionV relativeFrom="paragraph">
                    <wp:posOffset>129540</wp:posOffset>
                  </wp:positionV>
                  <wp:extent cx="539750" cy="536575"/>
                  <wp:effectExtent l="0" t="0" r="0" b="0"/>
                  <wp:wrapTight wrapText="bothSides">
                    <wp:wrapPolygon edited="0">
                      <wp:start x="-123" y="0"/>
                      <wp:lineTo x="-123" y="21468"/>
                      <wp:lineTo x="21600" y="21468"/>
                      <wp:lineTo x="21600" y="0"/>
                      <wp:lineTo x="-123" y="0"/>
                    </wp:wrapPolygon>
                  </wp:wrapTight>
                  <wp:docPr id="31" name="k43823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k43823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62865</wp:posOffset>
                  </wp:positionH>
                  <wp:positionV relativeFrom="paragraph">
                    <wp:posOffset>-1012825</wp:posOffset>
                  </wp:positionV>
                  <wp:extent cx="308610" cy="207645"/>
                  <wp:effectExtent l="0" t="0" r="0" b="0"/>
                  <wp:wrapTight wrapText="bothSides">
                    <wp:wrapPolygon edited="0">
                      <wp:start x="7878" y="595"/>
                      <wp:lineTo x="3315" y="1213"/>
                      <wp:lineTo x="2065" y="3068"/>
                      <wp:lineTo x="2482" y="12321"/>
                      <wp:lineTo x="3315" y="17886"/>
                      <wp:lineTo x="4563" y="20978"/>
                      <wp:lineTo x="9959" y="20978"/>
                      <wp:lineTo x="16187" y="20360"/>
                      <wp:lineTo x="19517" y="14794"/>
                      <wp:lineTo x="19934" y="6160"/>
                      <wp:lineTo x="17020" y="1213"/>
                      <wp:lineTo x="13289" y="595"/>
                      <wp:lineTo x="7878" y="595"/>
                    </wp:wrapPolygon>
                  </wp:wrapTight>
                  <wp:docPr id="3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3" t="-108" r="-7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207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20"/>
                <w:szCs w:val="20"/>
              </w:rPr>
              <w:t>DEAR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sectPr>
      <w:type w:val="nextPage"/>
      <w:pgSz w:orient="landscape" w:w="16838" w:h="11906"/>
      <w:pgMar w:left="540" w:right="8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jc w:val="center"/>
      <w:outlineLvl w:val="2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12"/>
      <w:szCs w:val="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rFonts w:ascii="Arial" w:hAnsi="Arial" w:cs="Arial"/>
      <w:i/>
      <w:iCs/>
      <w:sz w:val="1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image" Target="media/image8.png"/><Relationship Id="rId12" Type="http://schemas.openxmlformats.org/officeDocument/2006/relationships/image" Target="media/image4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.jpeg"/><Relationship Id="rId16" Type="http://schemas.openxmlformats.org/officeDocument/2006/relationships/image" Target="media/image2.png"/><Relationship Id="rId17" Type="http://schemas.openxmlformats.org/officeDocument/2006/relationships/image" Target="media/image8.png"/><Relationship Id="rId18" Type="http://schemas.openxmlformats.org/officeDocument/2006/relationships/image" Target="media/image4.png"/><Relationship Id="rId19" Type="http://schemas.openxmlformats.org/officeDocument/2006/relationships/image" Target="media/image11.png"/><Relationship Id="rId20" Type="http://schemas.openxmlformats.org/officeDocument/2006/relationships/image" Target="media/image12.jpeg"/><Relationship Id="rId21" Type="http://schemas.openxmlformats.org/officeDocument/2006/relationships/image" Target="media/image1.jpeg"/><Relationship Id="rId22" Type="http://schemas.openxmlformats.org/officeDocument/2006/relationships/image" Target="media/image2.png"/><Relationship Id="rId23" Type="http://schemas.openxmlformats.org/officeDocument/2006/relationships/image" Target="media/image8.png"/><Relationship Id="rId24" Type="http://schemas.openxmlformats.org/officeDocument/2006/relationships/image" Target="media/image4.png"/><Relationship Id="rId25" Type="http://schemas.openxmlformats.org/officeDocument/2006/relationships/image" Target="media/image13.png"/><Relationship Id="rId26" Type="http://schemas.openxmlformats.org/officeDocument/2006/relationships/image" Target="media/image1.jpe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7.pn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59:00Z</dcterms:created>
  <dc:creator>Autorised User</dc:creator>
  <dc:description/>
  <cp:keywords/>
  <dc:language>en-US</dc:language>
  <cp:lastModifiedBy>A Slater STP</cp:lastModifiedBy>
  <cp:lastPrinted>2023-07-24T09:30:00Z</cp:lastPrinted>
  <dcterms:modified xsi:type="dcterms:W3CDTF">2023-09-04T12:59:00Z</dcterms:modified>
  <cp:revision>2</cp:revision>
  <dc:subject/>
  <dc:title>Registration</dc:title>
</cp:coreProperties>
</file>