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EAR 2 TIMETABLE                           Autumn 1     </w:t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3235</wp:posOffset>
                </wp:positionV>
                <wp:extent cx="9258935" cy="658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658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675"/>
                              <w:gridCol w:w="13"/>
                              <w:gridCol w:w="690"/>
                              <w:gridCol w:w="2229"/>
                              <w:gridCol w:w="930"/>
                              <w:gridCol w:w="931"/>
                              <w:gridCol w:w="2031"/>
                              <w:gridCol w:w="1432"/>
                              <w:gridCol w:w="2083"/>
                              <w:gridCol w:w="461"/>
                              <w:gridCol w:w="945"/>
                              <w:gridCol w:w="677"/>
                              <w:gridCol w:w="978"/>
                            </w:tblGrid>
                            <w:tr>
                              <w:trPr>
                                <w:trHeight w:val="956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egistration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Reading/ Assembly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Lesson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SPAG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Lesson 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Afternoon Session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Afternoon Session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13" w:right="1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chool Day end 3.2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2"/>
                                    </w:rPr>
                                    <w:t>8.45-9.0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2"/>
                                    </w:rPr>
                                    <w:t>9.05 - 9.30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2"/>
                                    </w:rPr>
                                    <w:t>9.30-10.3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2"/>
                                    </w:rPr>
                                    <w:t>10.30 – 10.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2"/>
                                    </w:rPr>
                                    <w:t>10.50 – 11.10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2"/>
                                    </w:rPr>
                                    <w:t>11.10 – 12.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2"/>
                                    </w:rPr>
                                    <w:t>12.00 – 1.00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2"/>
                                    </w:rPr>
                                    <w:t>1.00 – 2.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2"/>
                                    </w:rPr>
                                    <w:t>2.00 – 2.5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2"/>
                                    </w:rPr>
                                    <w:t>2.55-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Spelling/handwriting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  <w:t>WHOLE SCHOOL ASSEMBLY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61975" cy="561975"/>
                                        <wp:effectExtent l="0" t="0" r="0" b="0"/>
                                        <wp:docPr id="2" name="primary_math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rimary_math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Maths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</w:rPr>
                                    <w:t>Healthy snack brought i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</w:rPr>
                                    <w:t>Sweets/chocolate NOT permitted in scho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  <w:t>Phoni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8755" cy="6038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3" r="-9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755" cy="603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82600" cy="558800"/>
                                        <wp:effectExtent l="0" t="0" r="0" b="0"/>
                                        <wp:docPr id="4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600" cy="55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ind w:left="0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lockText"/>
                                    <w:rPr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4"/>
                                    </w:rPr>
                                    <w:t>Lunch</w:t>
                                  </w:r>
                                </w:p>
                                <w:p>
                                  <w:pPr>
                                    <w:pStyle w:val="BlockTex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ildren may bring own packed lunch or purchase school meal</w:t>
                                  </w:r>
                                </w:p>
                                <w:p>
                                  <w:pPr>
                                    <w:pStyle w:val="BlockText"/>
                                    <w:ind w:left="113" w:right="-50" w:hanging="113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4"/>
                                    </w:rPr>
                                    <w:t>Sweets NOT permitted in school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535305" cy="525780"/>
                                        <wp:effectExtent l="0" t="0" r="0" b="0"/>
                                        <wp:docPr id="5" name="artist-clipart-class-clipart-xTg5BdqT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artist-clipart-class-clipart-xTg5BdqT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5305" cy="525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rt/D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39750" cy="536575"/>
                                        <wp:effectExtent l="0" t="0" r="0" b="0"/>
                                        <wp:docPr id="6" name="k43823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k43823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9750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SH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  <w:t>Mastering nu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2735" cy="558800"/>
                                        <wp:effectExtent l="0" t="0" r="0" b="0"/>
                                        <wp:docPr id="7" name="rekenrek_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rekenrek_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35" cy="55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08610" cy="20764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3" t="-108" r="-73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" cy="207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D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Spelling/hand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181610" cy="60388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3" r="-9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610" cy="603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honic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61975" cy="561975"/>
                                        <wp:effectExtent l="0" t="0" r="0" b="0"/>
                                        <wp:docPr id="10" name="primary_math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rimary_math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ath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  <w:highlight w:val="gree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</w:rPr>
                                    <w:t>Healthy snack brought i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</w:rPr>
                                    <w:t>Sweets/chocolate NOT permitted in school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astering nu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2735" cy="558800"/>
                                        <wp:effectExtent l="0" t="0" r="0" b="0"/>
                                        <wp:docPr id="11" name="rekenrek_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rekenrek_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35" cy="55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82600" cy="558800"/>
                                        <wp:effectExtent l="0" t="0" r="0" b="0"/>
                                        <wp:docPr id="1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600" cy="55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lockText"/>
                                    <w:rPr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4"/>
                                    </w:rPr>
                                    <w:t>Lunch</w:t>
                                  </w:r>
                                </w:p>
                                <w:p>
                                  <w:pPr>
                                    <w:pStyle w:val="BlockTex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ildren may bring own packed lunch or purchase school meal</w:t>
                                  </w:r>
                                </w:p>
                                <w:p>
                                  <w:pPr>
                                    <w:pStyle w:val="BlockText"/>
                                    <w:ind w:left="0" w:right="1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4"/>
                                    </w:rPr>
                                    <w:t>Sweets NOT permitted in school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39750" cy="536575"/>
                                        <wp:effectExtent l="0" t="0" r="0" b="0"/>
                                        <wp:docPr id="13" name="k43823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k43823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9750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  <w:t>Compu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1040" cy="613410"/>
                                        <wp:effectExtent l="0" t="0" r="0" b="0"/>
                                        <wp:docPr id="14" name="clipart-ict-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clipart-ict-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040" cy="613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  <w:t>DEAR</w:t>
                                    <w:drawing>
                                      <wp:inline distT="0" distB="0" distL="0" distR="0">
                                        <wp:extent cx="308610" cy="207645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73" t="-108" r="-73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" cy="207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4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Spelling/handwriting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181610" cy="603885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" t="-3" r="-9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610" cy="603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honic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61975" cy="561975"/>
                                        <wp:effectExtent l="0" t="0" r="0" b="0"/>
                                        <wp:docPr id="17" name="primary_math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primary_math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Maths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</w:rPr>
                                    <w:t>Healthy snack brought i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</w:rPr>
                                    <w:t>Sweets/chocolate NOT permitted in schoo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292735" cy="558800"/>
                                        <wp:effectExtent l="0" t="0" r="0" b="0"/>
                                        <wp:docPr id="18" name="rekenrek_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rekenrek_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35" cy="55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astering number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82600" cy="558800"/>
                                        <wp:effectExtent l="0" t="0" r="0" b="0"/>
                                        <wp:docPr id="19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600" cy="55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English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lockText"/>
                                    <w:rPr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4"/>
                                    </w:rPr>
                                    <w:t>Lunch</w:t>
                                  </w:r>
                                </w:p>
                                <w:p>
                                  <w:pPr>
                                    <w:pStyle w:val="BlockTex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ildren may bring own packed lunch or purchase school meal</w:t>
                                  </w:r>
                                </w:p>
                                <w:p>
                                  <w:pPr>
                                    <w:pStyle w:val="BlockText"/>
                                    <w:ind w:left="0" w:right="1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4"/>
                                    </w:rPr>
                                    <w:t>Sweets NOT permitted in school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  <w:t>Sci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7980" cy="664845"/>
                                        <wp:effectExtent l="0" t="0" r="0" b="0"/>
                                        <wp:docPr id="20" name="science-clipart-dT68j7GT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science-clipart-dT68j7GT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" t="-8" r="-1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7980" cy="664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14350" cy="361950"/>
                                        <wp:effectExtent l="0" t="0" r="0" b="0"/>
                                        <wp:docPr id="21" name="Newhey Community Primary School - MF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Newhey Community Primary School - MF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French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  <w:t>Mastering nu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2735" cy="558800"/>
                                        <wp:effectExtent l="0" t="0" r="0" b="0"/>
                                        <wp:docPr id="22" name="rekenrek_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rekenrek_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35" cy="55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Whole School Singing Assemb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4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Spelling/hand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181610" cy="603885"/>
                                        <wp:effectExtent l="0" t="0" r="0" b="0"/>
                                        <wp:docPr id="2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9" t="-3" r="-9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610" cy="603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honic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61975" cy="561975"/>
                                        <wp:effectExtent l="0" t="0" r="0" b="0"/>
                                        <wp:docPr id="24" name="primary_math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primary_math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ath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  <w:highlight w:val="cy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</w:rPr>
                                    <w:t>Healthy snack brought i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</w:rPr>
                                    <w:t>Sweets/chocolate NOT permitted in school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292735" cy="558800"/>
                                        <wp:effectExtent l="0" t="0" r="0" b="0"/>
                                        <wp:docPr id="25" name="rekenrek_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rekenrek_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35" cy="55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astering number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82600" cy="558800"/>
                                        <wp:effectExtent l="0" t="0" r="0" b="0"/>
                                        <wp:docPr id="26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600" cy="55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lockText"/>
                                    <w:rPr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4"/>
                                    </w:rPr>
                                    <w:t>Lunch</w:t>
                                  </w:r>
                                </w:p>
                                <w:p>
                                  <w:pPr>
                                    <w:pStyle w:val="BlockTex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ildren may bring own packed lunch or purchase school meal</w:t>
                                  </w:r>
                                </w:p>
                                <w:p>
                                  <w:pPr>
                                    <w:pStyle w:val="BlockText"/>
                                    <w:ind w:left="0" w:right="1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4"/>
                                    </w:rPr>
                                    <w:t>Sweets NOT permitted in school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08330" cy="550545"/>
                                        <wp:effectExtent l="0" t="0" r="0" b="0"/>
                                        <wp:docPr id="27" name="specialist-clipart-acegLREc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specialist-clipart-acegLREc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330" cy="550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  <w:t>Compu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1040" cy="613410"/>
                                        <wp:effectExtent l="0" t="0" r="0" b="0"/>
                                        <wp:docPr id="28" name="clipart-ict-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clipart-ict-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040" cy="613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  <w:t>Whole School Reading Assemb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2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4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Spelling/handwriting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Whole School Assembly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975" cy="561975"/>
                                        <wp:effectExtent l="0" t="0" r="0" b="0"/>
                                        <wp:docPr id="29" name="primary_math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primary_math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</w:rPr>
                                    <w:t>Healthy snack brought i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</w:rPr>
                                    <w:t>Sweets/chocolate NOT permitted in school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honi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8755" cy="603885"/>
                                        <wp:effectExtent l="0" t="0" r="0" b="0"/>
                                        <wp:docPr id="3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9" t="-3" r="-9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755" cy="603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82600" cy="558800"/>
                                        <wp:effectExtent l="0" t="0" r="0" b="0"/>
                                        <wp:docPr id="31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600" cy="55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ind w:left="0" w:right="113" w:hanging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lockText"/>
                                    <w:rPr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4"/>
                                    </w:rPr>
                                    <w:t>Lunch</w:t>
                                  </w:r>
                                </w:p>
                                <w:p>
                                  <w:pPr>
                                    <w:pStyle w:val="BlockTex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ildren may bring own packed lunch or purchase school meal</w:t>
                                  </w:r>
                                </w:p>
                                <w:p>
                                  <w:pPr>
                                    <w:pStyle w:val="BlockText"/>
                                    <w:ind w:left="0" w:right="1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4"/>
                                    </w:rPr>
                                    <w:t>Sweets NOT permitted in school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9"/>
                                    </w:rPr>
                                    <w:t>Geography/Hist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3720" cy="516890"/>
                                        <wp:effectExtent l="0" t="0" r="0" b="0"/>
                                        <wp:docPr id="32" name="geography-clipart-pT55zznT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geography-clipart-pT55zznT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0" t="-32" r="-3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7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60475" cy="711200"/>
                                        <wp:effectExtent l="0" t="0" r="0" b="0"/>
                                        <wp:docPr id="33" name="image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6" t="-46" r="-2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0475" cy="71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  <w:t>Forest Schoo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</w:rPr>
                                    <w:t>Musi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6095" cy="447675"/>
                                        <wp:effectExtent l="0" t="0" r="0" b="0"/>
                                        <wp:docPr id="34" name="Free Free Cliparts Music, Download Free Clip Art, Free Clip Art on Clipart  Library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Free Free Cliparts Music, Download Free Clip Art, Free Clip Art on Clipart  Library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6095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05pt;height:518.2pt;mso-wrap-distance-left:9pt;mso-wrap-distance-right:9pt;mso-wrap-distance-top:0pt;mso-wrap-distance-bottom:0pt;margin-top:38.05pt;mso-position-vertical-relative:page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675"/>
                        <w:gridCol w:w="13"/>
                        <w:gridCol w:w="690"/>
                        <w:gridCol w:w="2229"/>
                        <w:gridCol w:w="930"/>
                        <w:gridCol w:w="931"/>
                        <w:gridCol w:w="2031"/>
                        <w:gridCol w:w="1432"/>
                        <w:gridCol w:w="2083"/>
                        <w:gridCol w:w="461"/>
                        <w:gridCol w:w="945"/>
                        <w:gridCol w:w="677"/>
                        <w:gridCol w:w="978"/>
                      </w:tblGrid>
                      <w:tr>
                        <w:trPr>
                          <w:trHeight w:val="956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gistration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eading/ Assembly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Lesson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SPAG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Lesson 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Afternoon Session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Afternoon Session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3"/>
                              <w:ind w:left="113" w:right="1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chool Day end 3.20pm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2"/>
                              </w:rPr>
                              <w:t>8.45-9.05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2"/>
                              </w:rPr>
                              <w:t>9.05 - 9.30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2"/>
                              </w:rPr>
                              <w:t>9.30-10.3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2"/>
                              </w:rPr>
                              <w:t>10.30 – 10.5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2"/>
                              </w:rPr>
                              <w:t>10.50 – 11.10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2"/>
                              </w:rPr>
                              <w:t>11.10 – 12.0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2"/>
                              </w:rPr>
                              <w:t>12.00 – 1.00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2"/>
                              </w:rPr>
                              <w:t>1.00 – 2.00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2"/>
                              </w:rPr>
                              <w:t>2.00 – 2.5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2"/>
                              </w:rPr>
                              <w:t>2.55-3.20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Spelling/handwriting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>WHOLE SCHOOL ASSEMBLY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drawing>
                                <wp:inline distT="0" distB="0" distL="0" distR="0">
                                  <wp:extent cx="561975" cy="561975"/>
                                  <wp:effectExtent l="0" t="0" r="0" b="0"/>
                                  <wp:docPr id="35" name="primary_math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rimary_math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Maths 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  <w:t>Healthy snack brought 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  <w:t>Sweets/chocolate NOT permitted in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>Phon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755" cy="603885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3" r="-9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drawing>
                                <wp:inline distT="0" distB="0" distL="0" distR="0">
                                  <wp:extent cx="482600" cy="558800"/>
                                  <wp:effectExtent l="0" t="0" r="0" b="0"/>
                                  <wp:docPr id="3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nglish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lockText"/>
                              <w:snapToGrid w:val="false"/>
                              <w:ind w:left="0" w:right="113" w:hanging="0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lockText"/>
                              <w:rPr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</w:rPr>
                              <w:t>Lunch</w:t>
                            </w:r>
                          </w:p>
                          <w:p>
                            <w:pPr>
                              <w:pStyle w:val="BlockTex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ildren may bring own packed lunch or purchase school meal</w:t>
                            </w:r>
                          </w:p>
                          <w:p>
                            <w:pPr>
                              <w:pStyle w:val="BlockText"/>
                              <w:ind w:left="113" w:right="-50" w:hanging="113"/>
                              <w:rPr>
                                <w:sz w:val="1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4"/>
                              </w:rPr>
                              <w:t>Sweets NOT permitted in school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9"/>
                              </w:rPr>
                              <w:drawing>
                                <wp:inline distT="0" distB="0" distL="0" distR="0">
                                  <wp:extent cx="535305" cy="525780"/>
                                  <wp:effectExtent l="0" t="0" r="0" b="0"/>
                                  <wp:docPr id="38" name="artist-clipart-class-clipart-xTg5BdqT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artist-clipart-class-clipart-xTg5BdqT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30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rt/D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drawing>
                                <wp:inline distT="0" distB="0" distL="0" distR="0">
                                  <wp:extent cx="539750" cy="536575"/>
                                  <wp:effectExtent l="0" t="0" r="0" b="0"/>
                                  <wp:docPr id="39" name="k43823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k43823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SH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>Mastering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735" cy="558800"/>
                                  <wp:effectExtent l="0" t="0" r="0" b="0"/>
                                  <wp:docPr id="40" name="rekenrek_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rekenrek_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drawing>
                                <wp:inline distT="0" distB="0" distL="0" distR="0">
                                  <wp:extent cx="308610" cy="207645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3" t="-108" r="-7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" cy="20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DEAR</w:t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Spelling/hand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181610" cy="603885"/>
                                  <wp:effectExtent l="0" t="0" r="0" b="0"/>
                                  <wp:docPr id="4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" t="-3" r="-9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honics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drawing>
                                <wp:inline distT="0" distB="0" distL="0" distR="0">
                                  <wp:extent cx="561975" cy="561975"/>
                                  <wp:effectExtent l="0" t="0" r="0" b="0"/>
                                  <wp:docPr id="43" name="primary_math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rimary_math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ath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highlight w:val="gre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  <w:t>Healthy snack brought 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  <w:t>Sweets/chocolate NOT permitted in school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astering nu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735" cy="558800"/>
                                  <wp:effectExtent l="0" t="0" r="0" b="0"/>
                                  <wp:docPr id="44" name="rekenrek_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rekenrek_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drawing>
                                <wp:inline distT="0" distB="0" distL="0" distR="0">
                                  <wp:extent cx="482600" cy="558800"/>
                                  <wp:effectExtent l="0" t="0" r="0" b="0"/>
                                  <wp:docPr id="4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nglish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lockText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lockText"/>
                              <w:rPr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</w:rPr>
                              <w:t>Lunch</w:t>
                            </w:r>
                          </w:p>
                          <w:p>
                            <w:pPr>
                              <w:pStyle w:val="BlockTex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ildren may bring own packed lunch or purchase school meal</w:t>
                            </w:r>
                          </w:p>
                          <w:p>
                            <w:pPr>
                              <w:pStyle w:val="BlockText"/>
                              <w:ind w:left="0" w:right="1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4"/>
                              </w:rPr>
                              <w:t>Sweets NOT permitted in school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drawing>
                                <wp:inline distT="0" distB="0" distL="0" distR="0">
                                  <wp:extent cx="539750" cy="536575"/>
                                  <wp:effectExtent l="0" t="0" r="0" b="0"/>
                                  <wp:docPr id="46" name="k43823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k43823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E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1040" cy="613410"/>
                                  <wp:effectExtent l="0" t="0" r="0" b="0"/>
                                  <wp:docPr id="47" name="clipart-ict-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clipart-ict-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>DEAR</w:t>
                              <w:drawing>
                                <wp:inline distT="0" distB="0" distL="0" distR="0">
                                  <wp:extent cx="308610" cy="207645"/>
                                  <wp:effectExtent l="0" t="0" r="0" b="0"/>
                                  <wp:docPr id="4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3" t="-108" r="-7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" cy="20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4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Spelling/handwriting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181610" cy="603885"/>
                                  <wp:effectExtent l="0" t="0" r="0" b="0"/>
                                  <wp:docPr id="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" t="-3" r="-9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honics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drawing>
                                <wp:inline distT="0" distB="0" distL="0" distR="0">
                                  <wp:extent cx="561975" cy="561975"/>
                                  <wp:effectExtent l="0" t="0" r="0" b="0"/>
                                  <wp:docPr id="50" name="primary_math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primary_math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Maths 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  <w:t>Healthy snack brought 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  <w:t>Sweets/chocolate NOT permitted in schoo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292735" cy="558800"/>
                                  <wp:effectExtent l="0" t="0" r="0" b="0"/>
                                  <wp:docPr id="51" name="rekenrek_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rekenrek_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astering number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drawing>
                                <wp:inline distT="0" distB="0" distL="0" distR="0">
                                  <wp:extent cx="482600" cy="558800"/>
                                  <wp:effectExtent l="0" t="0" r="0" b="0"/>
                                  <wp:docPr id="5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English 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lockText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lockText"/>
                              <w:rPr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</w:rPr>
                              <w:t>Lunch</w:t>
                            </w:r>
                          </w:p>
                          <w:p>
                            <w:pPr>
                              <w:pStyle w:val="BlockTex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ildren may bring own packed lunch or purchase school meal</w:t>
                            </w:r>
                          </w:p>
                          <w:p>
                            <w:pPr>
                              <w:pStyle w:val="BlockText"/>
                              <w:ind w:left="0" w:right="1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4"/>
                              </w:rPr>
                              <w:t>Sweets NOT permitted in school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7980" cy="664845"/>
                                  <wp:effectExtent l="0" t="0" r="0" b="0"/>
                                  <wp:docPr id="53" name="science-clipart-dT68j7GT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science-clipart-dT68j7GT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drawing>
                                <wp:inline distT="0" distB="0" distL="0" distR="0">
                                  <wp:extent cx="514350" cy="361950"/>
                                  <wp:effectExtent l="0" t="0" r="0" b="0"/>
                                  <wp:docPr id="54" name="Newhey Community Primary School - MF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Newhey Community Primary School - MF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French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>Mastering nu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735" cy="558800"/>
                                  <wp:effectExtent l="0" t="0" r="0" b="0"/>
                                  <wp:docPr id="55" name="rekenrek_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rekenrek_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Whole School Singing Assembly</w:t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40"/>
                              </w:rPr>
                              <w:t>T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Spelling/hand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181610" cy="603885"/>
                                  <wp:effectExtent l="0" t="0" r="0" b="0"/>
                                  <wp:docPr id="5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9" t="-3" r="-9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honics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drawing>
                                <wp:inline distT="0" distB="0" distL="0" distR="0">
                                  <wp:extent cx="561975" cy="561975"/>
                                  <wp:effectExtent l="0" t="0" r="0" b="0"/>
                                  <wp:docPr id="57" name="primary_math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primary_math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ath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highlight w:val="cy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  <w:t>Healthy snack brought 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  <w:t>Sweets/chocolate NOT permitted in school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292735" cy="558800"/>
                                  <wp:effectExtent l="0" t="0" r="0" b="0"/>
                                  <wp:docPr id="58" name="rekenrek_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rekenrek_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astering number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drawing>
                                <wp:inline distT="0" distB="0" distL="0" distR="0">
                                  <wp:extent cx="482600" cy="558800"/>
                                  <wp:effectExtent l="0" t="0" r="0" b="0"/>
                                  <wp:docPr id="59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nglish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lockText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lockText"/>
                              <w:rPr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</w:rPr>
                              <w:t>Lunch</w:t>
                            </w:r>
                          </w:p>
                          <w:p>
                            <w:pPr>
                              <w:pStyle w:val="BlockTex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ildren may bring own packed lunch or purchase school meal</w:t>
                            </w:r>
                          </w:p>
                          <w:p>
                            <w:pPr>
                              <w:pStyle w:val="BlockText"/>
                              <w:ind w:left="0" w:right="1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4"/>
                              </w:rPr>
                              <w:t>Sweets NOT permitted in school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drawing>
                                <wp:inline distT="0" distB="0" distL="0" distR="0">
                                  <wp:extent cx="608330" cy="550545"/>
                                  <wp:effectExtent l="0" t="0" r="0" b="0"/>
                                  <wp:docPr id="60" name="specialist-clipart-acegLREc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specialist-clipart-acegLREc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E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1040" cy="613410"/>
                                  <wp:effectExtent l="0" t="0" r="0" b="0"/>
                                  <wp:docPr id="61" name="clipart-ict-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clipart-ict-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>Whole School Reading Assembly</w:t>
                            </w:r>
                          </w:p>
                        </w:tc>
                      </w:tr>
                      <w:tr>
                        <w:trPr>
                          <w:trHeight w:val="1722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4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Spelling/handwriting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Whole School Assembly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61975"/>
                                  <wp:effectExtent l="0" t="0" r="0" b="0"/>
                                  <wp:docPr id="62" name="primary_math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primary_math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  <w:t>Healthy snack brought 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  <w:t>Sweets/chocolate NOT permitted in school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hon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755" cy="603885"/>
                                  <wp:effectExtent l="0" t="0" r="0" b="0"/>
                                  <wp:docPr id="6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9" t="-3" r="-9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drawing>
                                <wp:inline distT="0" distB="0" distL="0" distR="0">
                                  <wp:extent cx="482600" cy="558800"/>
                                  <wp:effectExtent l="0" t="0" r="0" b="0"/>
                                  <wp:docPr id="6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ng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lockText"/>
                              <w:snapToGrid w:val="false"/>
                              <w:ind w:left="0" w:right="113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lockText"/>
                              <w:rPr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</w:rPr>
                              <w:t>Lunch</w:t>
                            </w:r>
                          </w:p>
                          <w:p>
                            <w:pPr>
                              <w:pStyle w:val="BlockTex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ildren may bring own packed lunch or purchase school meal</w:t>
                            </w:r>
                          </w:p>
                          <w:p>
                            <w:pPr>
                              <w:pStyle w:val="BlockText"/>
                              <w:ind w:left="0" w:right="1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4"/>
                              </w:rPr>
                              <w:t>Sweets NOT permitted in school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9"/>
                              </w:rPr>
                              <w:t>Geography/His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720" cy="516890"/>
                                  <wp:effectExtent l="0" t="0" r="0" b="0"/>
                                  <wp:docPr id="65" name="geography-clipart-pT55zznT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geography-clipart-pT55zznT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20"/>
                              </w:rPr>
                              <w:drawing>
                                <wp:inline distT="0" distB="0" distL="0" distR="0">
                                  <wp:extent cx="1260475" cy="711200"/>
                                  <wp:effectExtent l="0" t="0" r="0" b="0"/>
                                  <wp:docPr id="66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6" t="-46" r="-2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047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>Forest School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6095" cy="447675"/>
                                  <wp:effectExtent l="0" t="0" r="0" b="0"/>
                                  <wp:docPr id="67" name="Free Free Cliparts Music, Download Free Clip Art, Free Clip Art on Clipart  Librar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Free Free Cliparts Music, Download Free Clip Art, Free Clip Art on Clipart  Librar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9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orient="landscape" w:w="16838" w:h="11906"/>
      <w:pgMar w:left="540" w:right="818" w:gutter="0" w:header="0" w:top="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iCs/>
      <w:sz w:val="12"/>
      <w:szCs w:val="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" w:hAnsi="Arial" w:cs="Arial"/>
      <w:i/>
      <w:iCs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5.jpe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3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6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6.png"/><Relationship Id="rId26" Type="http://schemas.openxmlformats.org/officeDocument/2006/relationships/image" Target="media/image3.png"/><Relationship Id="rId27" Type="http://schemas.openxmlformats.org/officeDocument/2006/relationships/image" Target="media/image11.png"/><Relationship Id="rId28" Type="http://schemas.openxmlformats.org/officeDocument/2006/relationships/image" Target="media/image8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12.pn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jpe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6.png"/><Relationship Id="rId45" Type="http://schemas.openxmlformats.org/officeDocument/2006/relationships/image" Target="media/image3.png"/><Relationship Id="rId46" Type="http://schemas.openxmlformats.org/officeDocument/2006/relationships/image" Target="media/image5.jpeg"/><Relationship Id="rId47" Type="http://schemas.openxmlformats.org/officeDocument/2006/relationships/image" Target="media/image8.png"/><Relationship Id="rId48" Type="http://schemas.openxmlformats.org/officeDocument/2006/relationships/image" Target="media/image7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6.png"/><Relationship Id="rId52" Type="http://schemas.openxmlformats.org/officeDocument/2006/relationships/image" Target="media/image3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6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6.png"/><Relationship Id="rId59" Type="http://schemas.openxmlformats.org/officeDocument/2006/relationships/image" Target="media/image3.png"/><Relationship Id="rId60" Type="http://schemas.openxmlformats.org/officeDocument/2006/relationships/image" Target="media/image11.png"/><Relationship Id="rId61" Type="http://schemas.openxmlformats.org/officeDocument/2006/relationships/image" Target="media/image8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12.png"/><Relationship Id="rId66" Type="http://schemas.openxmlformats.org/officeDocument/2006/relationships/image" Target="media/image13.jpeg"/><Relationship Id="rId67" Type="http://schemas.openxmlformats.org/officeDocument/2006/relationships/image" Target="media/image14.jpe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36:00Z</dcterms:created>
  <dc:creator>Autorised User</dc:creator>
  <dc:description/>
  <cp:keywords/>
  <dc:language>en-US</dc:language>
  <cp:lastModifiedBy>G White STP</cp:lastModifiedBy>
  <cp:lastPrinted>2023-07-24T09:30:00Z</cp:lastPrinted>
  <dcterms:modified xsi:type="dcterms:W3CDTF">2023-09-05T08:21:00Z</dcterms:modified>
  <cp:revision>6</cp:revision>
  <dc:subject/>
  <dc:title>Registration</dc:title>
</cp:coreProperties>
</file>